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b/>
          <w:b/>
          <w:color w:val="FF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обрания избирателей</w:t>
      </w:r>
    </w:p>
    <w:p>
      <w:pPr>
        <w:pStyle w:val="Normal"/>
        <w:spacing w:lineRule="auto" w:line="240" w:before="0" w:after="0"/>
        <w:ind w:left="1560" w:right="1558" w:hanging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по выдвижению кандидатур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в</w:t>
      </w:r>
      <w:r>
        <w:rPr>
          <w:rFonts w:cs="Liberation Serif" w:ascii="Liberation Serif" w:hAnsi="Liberation Serif"/>
          <w:b/>
          <w:sz w:val="28"/>
          <w:szCs w:val="28"/>
        </w:rPr>
        <w:t xml:space="preserve"> состав </w:t>
        <w:br/>
        <w:t xml:space="preserve">участковой избирательной комиссии избирательного участка №___ (резерв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b/>
          <w:sz w:val="28"/>
          <w:szCs w:val="28"/>
        </w:rPr>
        <w:t xml:space="preserve">ов участковых избирательных комиссий </w:t>
        <w:br/>
        <w:t>Ревдинской районной территориальной избирательной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комиссии</w:t>
      </w:r>
      <w:r>
        <w:rPr>
          <w:rFonts w:cs="Liberation Serif" w:ascii="Liberation Serif" w:hAnsi="Liberation Serif"/>
          <w:b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«____»____________ 2023 года 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место проведени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cs="Liberation Serif" w:ascii="Liberation Serif" w:hAnsi="Liberation Serif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сутствовали ______ челове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(список прилагаетс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56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ыборы председателя и секретаря собрания.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ы кандидатуры: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должность председателя собрания - </w:t>
      </w:r>
      <w:r>
        <w:rPr>
          <w:rFonts w:cs="Liberation Serif" w:ascii="Liberation Serif" w:hAnsi="Liberation Serif"/>
          <w:sz w:val="20"/>
          <w:szCs w:val="20"/>
        </w:rPr>
        <w:t>______________(Фамилия, имя, отчество полностью, должность)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,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должность секретаря собрания - </w:t>
      </w:r>
      <w:r>
        <w:rPr>
          <w:rFonts w:cs="Liberation Serif" w:ascii="Liberation Serif" w:hAnsi="Liberation Serif"/>
          <w:sz w:val="20"/>
          <w:szCs w:val="20"/>
        </w:rPr>
        <w:t>___________________(Фамилия, имя, отчество полностью, должность)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___________ на должность председателя собрания: за - _____, против - ______, воздержались - ______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_____________ на должность секретаря собрания: за - _____, против - ______, воздержались -  ______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собрания:  </w:t>
      </w:r>
      <w:r>
        <w:rPr>
          <w:rFonts w:cs="Liberation Serif" w:ascii="Liberation Serif" w:hAnsi="Liberation Serif"/>
          <w:sz w:val="28"/>
          <w:szCs w:val="28"/>
        </w:rPr>
        <w:t>избрать председателем собрания - __________________, секретарем собрания -  ______________________________________________.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. Выдвижение кандидатур в состав участковой избирательной комиссии избирательного участка № ___ (резерв </w:t>
      </w:r>
      <w:r>
        <w:rPr>
          <w:rFonts w:cs="Liberation Serif" w:ascii="Liberation Serif" w:hAnsi="Liberation Serif"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 xml:space="preserve">ов участковых избирательных комиссий Ревдинской районной территориальной избирательной комиссии). 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вопросу выдвижения в состав участковой избирательной комиссии избирательного участка № ___ (резерв </w:t>
      </w:r>
      <w:r>
        <w:rPr>
          <w:rFonts w:cs="Liberation Serif" w:ascii="Liberation Serif" w:hAnsi="Liberation Serif"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>ов участковых избирательных комиссий Ревдинской районной территориальной избирательной комиссии) участниками собрания предложены следующие кандидатуры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56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и, имена, отчества полность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: за - ___, против - __, воздержались - __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е _________________: за - ___, против - __, воздержались - __.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…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32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собрания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Выдвинуть для назначения в состав участковой избирательной комиссии избирательного участка № ___ (резерв </w:t>
      </w:r>
      <w:r>
        <w:rPr>
          <w:rFonts w:cs="Liberation Serif" w:ascii="Liberation Serif" w:hAnsi="Liberation Serif"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>ов участковых избирательных комиссий Ревдинской районной территориальной избирательной комиссии) следующие кандидатуры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0"/>
          <w:szCs w:val="20"/>
        </w:rPr>
        <w:t>__________________________ (фамилия, имя, отчество полностью)_________________________,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0"/>
          <w:szCs w:val="20"/>
        </w:rPr>
        <w:t>__________________________ (фамилия, имя, отчество полностью)_________________________,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оручить председателю собрания _________________направить данный протокол собрания избирателей с документами, необходимыми при внесении предложений по кандидатурам, в Ревдинскую районную территориальную избирательную комиссию не позднее 28 апреля 2023 года.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ind w:right="3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обрания</w:t>
        <w:tab/>
        <w:tab/>
        <w:t>____________</w:t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собрания</w:t>
        <w:tab/>
        <w:tab/>
        <w:t>____________</w:t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aps/>
          <w:color w:val="FF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caps/>
          <w:color w:val="FF0000"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color w:val="FF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Список избирателей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вших участие в работе собрания избирателе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выдвижению кандидатур в соста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ковой избирательной комиссии избирательного участка № 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(резерв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b/>
          <w:sz w:val="28"/>
          <w:szCs w:val="28"/>
        </w:rPr>
        <w:t xml:space="preserve">ов участковых избирательных комиссий </w:t>
        <w:br/>
        <w:t>Ревдинской районной территориальной избирательной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комиссии</w:t>
      </w:r>
      <w:r>
        <w:rPr>
          <w:rFonts w:cs="Liberation Serif" w:ascii="Liberation Serif" w:hAnsi="Liberation Serif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___» _____________ 2023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644"/>
        <w:gridCol w:w="2609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Год рождения (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18 лет – дата рожд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425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0:00Z</dcterms:created>
  <dc:creator>Кузнецова Татьяна  Николаевна</dc:creator>
  <dc:description/>
  <cp:keywords/>
  <dc:language>en-US</dc:language>
  <cp:lastModifiedBy>Asus</cp:lastModifiedBy>
  <cp:lastPrinted>2023-03-23T17:14:00Z</cp:lastPrinted>
  <dcterms:modified xsi:type="dcterms:W3CDTF">2023-03-24T07:15:00Z</dcterms:modified>
  <cp:revision>8</cp:revision>
  <dc:subject/>
  <dc:title/>
</cp:coreProperties>
</file>