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евдинскую районную </w:t>
              <w:br/>
              <w:t>территориальную избирательную комисс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гражданина Российской Феде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6661" w:leader="none"/>
                <w:tab w:val="left" w:pos="7755" w:leader="none"/>
              </w:tabs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ложенного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наименование субъекта права внесения предлож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зачисления в резерв составов участковых избирательных комиссий, назначения членом участковой избирательной коми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фамилия, имя, отчество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Ревдинской районн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 № </w:t>
        <w:softHyphen/>
        <w:softHyphen/>
        <w:softHyphen/>
        <w:t>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 июля 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Ревдинскую районную территориальную избирательную комиссию (623280, г. Ревда, ул. Цветников, 21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мои фамилия, имя, отчество, должность 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число, месяц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место работы, должность (род занятий): ____________________________________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 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</w:t>
      </w:r>
      <w:r>
        <w:rPr>
          <w:rFonts w:cs="Liberation Serif" w:ascii="Liberation Serif" w:hAnsi="Liberation Serif"/>
          <w:i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ьность  и  квалификация ____________________________________________;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почтовый индекс, наименование субъекта Российской Федерации, </w:t>
      </w:r>
    </w:p>
    <w:p>
      <w:pPr>
        <w:pStyle w:val="Normal"/>
        <w:jc w:val="center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Cs w:val="18"/>
        </w:rPr>
        <w:t>район,</w:t>
      </w:r>
      <w:r>
        <w:rPr>
          <w:rFonts w:cs="Liberation Serif" w:ascii="Liberation Serif" w:hAnsi="Liberation Serif"/>
          <w:szCs w:val="18"/>
        </w:rPr>
        <w:t xml:space="preserve"> </w:t>
      </w:r>
      <w:r>
        <w:rPr>
          <w:rFonts w:cs="Liberation Serif" w:ascii="Liberation Serif" w:hAnsi="Liberation Serif"/>
          <w:i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сведения о наличии опыта работы в избирательных комиссиях:_________________ 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_ . 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bastrikova</dc:creator>
  <dc:description/>
  <dc:language>en-US</dc:language>
  <cp:lastModifiedBy>Администратор</cp:lastModifiedBy>
  <cp:lastPrinted>2023-01-12T13:17:00Z</cp:lastPrinted>
  <dcterms:modified xsi:type="dcterms:W3CDTF">2025-01-30T11:43:00Z</dcterms:modified>
  <cp:revision>2</cp:revision>
  <dc:subject/>
  <dc:title>В ___________________________________________ территориальную избирательную комиссию</dc:title>
</cp:coreProperties>
</file>