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документов, необходимых при внесении предложений по кандидатурам в состав участковых избирательных комиссий</w:t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 собраний избирателей по месту жительства, работы, службы, учеб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окол собрания избирателей по месту жительства, работы, службы или учебы по предложению кандидатуры в состав участковой избирательной комиссии (приложение 3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собрания не ограничивае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исок избирателей, принимавших участие в собрании по выдвижению кандидатуры в состав участковой избирательной комиссии (приложение 4)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К этим документам прилагаются: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3. Письменное согласие гражданина Российской Федерации на 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6).</w:t>
      </w:r>
    </w:p>
    <w:p>
      <w:pPr>
        <w:pStyle w:val="1"/>
        <w:ind w:firstLine="709"/>
        <w:rPr/>
      </w:pPr>
      <w:r>
        <w:rPr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5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6. Копия документа об образовании 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одная таблица (в случае выдвижения кандидатур в несколько участковых комиссий) (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Две фотографии лица, предлагаемого в состав участковой избирательной комиссии, размером 3х4 см (без уголка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1.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/>
      </w:pPr>
      <w:r>
        <w:rPr>
          <w:sz w:val="24"/>
          <w:szCs w:val="24"/>
        </w:rPr>
        <w:t>2. Фотография может быть представлена в территориальную избирательную комиссию самим кандидатом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отокол 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(ы) в состав участковой избирательной комиссии избирательного участка № _____ или в составы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>«____» __________ 201__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/>
      </w:pPr>
      <w:r>
        <w:rPr>
          <w:color w:val="000000"/>
          <w:sz w:val="24"/>
        </w:rPr>
        <w:t>Присутствовали _______ челове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ыборы председателя и секретаря собр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кандидатуры 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Против» 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 собрания _______________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Выдвижение в состав участковой избирательной комиссии избирательного участка № ____ кандидатуры ____________________________________________________________.</w:t>
      </w:r>
    </w:p>
    <w:p>
      <w:pPr>
        <w:pStyle w:val="FR4"/>
        <w:spacing w:before="0" w:after="0"/>
        <w:ind w:left="0" w:right="-5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rPr/>
      </w:pPr>
      <w:r>
        <w:rPr/>
        <w:t>ил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фтинскую поселковую территориальную избирательную комиссию предложение о назначении членами  участковых  избирательных комиссий  (сводная таблица прилагается).</w:t>
      </w:r>
    </w:p>
    <w:p>
      <w:pPr>
        <w:pStyle w:val="FR4"/>
        <w:spacing w:before="0" w:after="0"/>
        <w:ind w:left="0" w:right="-5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Против» 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_____.</w:t>
      </w:r>
    </w:p>
    <w:p>
      <w:pPr>
        <w:pStyle w:val="TextBody"/>
        <w:rPr/>
      </w:pPr>
      <w:r>
        <w:rPr>
          <w:sz w:val="24"/>
          <w:szCs w:val="24"/>
        </w:rPr>
        <w:t>Решение собрания ____________________________________________________________.</w:t>
      </w:r>
    </w:p>
    <w:p>
      <w:pPr>
        <w:pStyle w:val="2"/>
        <w:spacing w:lineRule="auto" w:line="240" w:before="0" w:after="0"/>
        <w:rPr/>
      </w:pPr>
      <w:r>
        <w:rPr>
          <w:sz w:val="24"/>
        </w:rPr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____                   ___________________</w:t>
      </w:r>
    </w:p>
    <w:p>
      <w:pPr>
        <w:pStyle w:val="2"/>
        <w:spacing w:lineRule="auto" w:line="240" w:before="0" w:after="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(подпись)                                                       (фамилия, имя, отчество)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Секретарь собрания:</w:t>
      </w:r>
      <w:r>
        <w:rPr/>
        <w:t xml:space="preserve">          _____________________               ___________________________ </w:t>
      </w:r>
    </w:p>
    <w:p>
      <w:pPr>
        <w:pStyle w:val="2"/>
        <w:spacing w:lineRule="auto" w:line="240" w:before="0" w:after="0"/>
        <w:rPr>
          <w:szCs w:val="12"/>
        </w:rPr>
      </w:pPr>
      <w:r>
        <w:rPr>
          <w:rFonts w:eastAsia="Times New Roman CYR"/>
          <w:szCs w:val="12"/>
        </w:rPr>
        <w:t xml:space="preserve">                                               </w:t>
      </w:r>
      <w:r>
        <w:rPr>
          <w:szCs w:val="12"/>
        </w:rPr>
        <w:t>(подпись)                                                         (фамилия, имя, отчество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писок избирателей, принявших участие в голосовании, прилагается.</w:t>
      </w:r>
      <w:r>
        <w:br w:type="page"/>
      </w:r>
    </w:p>
    <w:p>
      <w:pPr>
        <w:pStyle w:val="Normal1"/>
        <w:jc w:val="right"/>
        <w:rPr/>
      </w:pPr>
      <w:r>
        <w:rPr>
          <w:szCs w:val="24"/>
        </w:rPr>
        <w:t>Приложение 4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2"/>
        <w:ind w:firstLine="709"/>
        <w:rPr/>
      </w:pPr>
      <w:r>
        <w:rPr/>
        <w:t>Список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принявших участие в работе собр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1"/>
        <w:ind w:left="4956" w:firstLine="708"/>
        <w:jc w:val="center"/>
        <w:rPr/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left="424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фтинскую поселков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ю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962" w:right="113" w:hanging="0"/>
        <w:jc w:val="both"/>
        <w:rPr/>
      </w:pPr>
      <w:r>
        <w:rPr/>
        <w:t xml:space="preserve">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ого____________________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/>
        <w:t xml:space="preserve">          </w:t>
      </w:r>
      <w:r>
        <w:rPr/>
        <w:t>субъекта права внесения предложения)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 (№)___________ Рефтинской поселковой территориальной  избирательной комисси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 части   1   статьи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"О  персональных   данных"   в   рамках   возложенных законодательством Российской Федерации на Избирательную комиссию Свердловской области, Рефтинскую поселковую территориальную избирательную комиссию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новных гарантиях избирательных прав  и права  на  участие  в  референдуме  граждан 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участие в референдуме граждан Российской Федерации"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>образование</w:t>
      </w:r>
      <w:r>
        <w:rPr/>
        <w:t xml:space="preserve"> _____________________________________________________________________________     (уровень образования, специальность, квалификация в соответствии с документом об образовании; _____________________________________________________________________________  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right"/>
        <w:rPr/>
      </w:pP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Сводная таблица предложений по кандидатурам для назначения в составы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участковых избирательных комиссий избирательных участков № 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го округа Рефтинский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</w:rPr>
      </w:pPr>
      <w:r>
        <w:rPr>
          <w:rFonts w:eastAsia="Times New Roman CYR"/>
        </w:rPr>
        <w:t xml:space="preserve">  </w:t>
      </w:r>
      <w:r>
        <w:rPr/>
        <w:t>(наименование муниципального образования)                                                              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3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 в целом по терри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13E24E53C52E91EF9748CAB319A63AAD09C58465C52D428358389134F9CD8EFFD0EF7E01DB5EDx4eAI" TargetMode="External"/><Relationship Id="rId3" Type="http://schemas.openxmlformats.org/officeDocument/2006/relationships/hyperlink" Target="consultantplus://offline/ref=79C13E24E53C52E91EF9748CAB319A63AAD19D5E465452D42835838913x4eFI" TargetMode="External"/><Relationship Id="rId4" Type="http://schemas.openxmlformats.org/officeDocument/2006/relationships/hyperlink" Target="consultantplus://offline/ref=79C13E24E53C52E91EF9748CAB319A63AAD19D5E465452D428358389134F9CD8EFFD0EF7E01DB3E9x4eE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0:00Z</dcterms:created>
  <dc:creator>Секретарь</dc:creator>
  <dc:description/>
  <cp:keywords/>
  <dc:language>en-US</dc:language>
  <cp:lastModifiedBy>User</cp:lastModifiedBy>
  <dcterms:modified xsi:type="dcterms:W3CDTF">2016-04-21T05:10:00Z</dcterms:modified>
  <cp:revision>2</cp:revision>
  <dc:subject/>
  <dc:title>Перечень документов, необходимых при внесении предложений по кандидатурам в состав участковых избирательных комиссий</dc:title>
</cp:coreProperties>
</file>