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Перечень документов, необходимых при внесении предложений по кандидатурам в состав участковых избирательных комиссий 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ля политических партий, их региональных отделений,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иных структурных подразделени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</w:t>
      </w: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е в состав участковой избирательной комиссии, оформленное в соответствии с требованиями устава политической партии (приложение 1).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 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>К этим документам прилагаются: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>3. Письменное согласие гражданина Российской Федерации на 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(приложение 6).</w:t>
      </w:r>
    </w:p>
    <w:p>
      <w:pPr>
        <w:pStyle w:val="1"/>
        <w:ind w:firstLine="709"/>
        <w:rPr/>
      </w:pPr>
      <w:r>
        <w:rPr>
          <w:szCs w:val="28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1"/>
        <w:ind w:firstLine="709"/>
        <w:rPr/>
      </w:pPr>
      <w:r>
        <w:rPr>
          <w:szCs w:val="28"/>
        </w:rPr>
        <w:t>5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кандидатура которого предложена в состав участковой избирательной комиссии.</w:t>
      </w:r>
    </w:p>
    <w:p>
      <w:pPr>
        <w:pStyle w:val="1"/>
        <w:ind w:firstLine="709"/>
        <w:rPr/>
      </w:pPr>
      <w:r>
        <w:rPr>
          <w:szCs w:val="28"/>
        </w:rPr>
        <w:t>6. Копия документа об образовании  лица, кандидатура которого предложена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одная таблица (в случае выдвижения кандидатур в несколько участковых комиссий) (приложение 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Две фотографии лица, предлагаемого в состав участковой избирательной комиссии, размером 3х4 см (без уголка)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ч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</w:t>
      </w:r>
    </w:p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ind w:firstLine="709"/>
        <w:rPr/>
      </w:pPr>
      <w:r>
        <w:rPr>
          <w:sz w:val="24"/>
          <w:szCs w:val="24"/>
        </w:rPr>
        <w:t>2. Фотография может быть представлена в территориальную избирательную комиссию самим кандидатом.</w:t>
      </w:r>
    </w:p>
    <w:p>
      <w:pPr>
        <w:pStyle w:val="Normal1"/>
        <w:jc w:val="right"/>
        <w:rPr/>
      </w:pPr>
      <w:r>
        <w:rPr>
          <w:szCs w:val="24"/>
        </w:rPr>
        <w:t>Приложение 1</w:t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</w:t>
      </w:r>
      <w:r>
        <w:rPr>
          <w:i w:val="false"/>
          <w:sz w:val="24"/>
          <w:szCs w:val="24"/>
        </w:rPr>
        <w:t>РЕШЕНИЕ</w:t>
      </w:r>
      <w:r>
        <w:rPr>
          <w:b w:val="false"/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номочного (руководящего или иного) органа политической партии</w:t>
      </w:r>
    </w:p>
    <w:p>
      <w:pPr>
        <w:pStyle w:val="Normal"/>
        <w:jc w:val="center"/>
        <w:rPr/>
      </w:pPr>
      <w:r>
        <w:rPr/>
        <w:t>либо регионального отделения, иного структурного подразделения политической парти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19"/>
        <w:gridCol w:w="8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«____» ________________ 20__ 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31"/>
              <w:snapToGrid w:val="false"/>
              <w:ind w:left="283" w:firstLine="5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31"/>
              <w:ind w:left="283" w:firstLine="540"/>
              <w:jc w:val="both"/>
              <w:rPr/>
            </w:pPr>
            <w:r>
              <w:rPr>
                <w:i/>
                <w:sz w:val="24"/>
              </w:rPr>
              <w:t>В соответствии с ________________________________________________________,</w:t>
            </w:r>
          </w:p>
          <w:p>
            <w:pPr>
              <w:pStyle w:val="31"/>
              <w:ind w:left="283"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 CYR"/>
                <w:i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указать статью Устава)</w:t>
            </w:r>
          </w:p>
          <w:p>
            <w:pPr>
              <w:pStyle w:val="31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статьей 27 Федерального закона «Об основных гарантиях избирательных прав и права на участие в референдуме граждан Российской Федерации»____________________________ </w:t>
            </w: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      </w:r>
          </w:p>
          <w:p>
            <w:pPr>
              <w:pStyle w:val="Normal"/>
              <w:jc w:val="both"/>
              <w:rPr/>
            </w:pPr>
            <w:r>
              <w:rPr/>
              <w:t>Р Е Ш И Л: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 Внести в Рефтинскую поселковую территориальную избирательную комиссию предложение о назначении членом  участковой  избирательной комиссии  избирательного участка № ______ с правом решающего голоса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 xml:space="preserve">(фамилия, имя, отчество  гражданина, год рождения)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нести в Рефтинскую поселковую территориальную избирательную комисс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значении членами  участковых  избирательных комиссий с правом решающего голоса  (сводная таблица прилагается).</w:t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</w:t>
            </w:r>
            <w:r>
              <w:rPr>
                <w:color w:val="007F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/>
            </w:pPr>
            <w:r>
              <w:rPr>
                <w:sz w:val="24"/>
                <w:szCs w:val="24"/>
              </w:rPr>
              <w:t>предложение 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наименование</w:t>
            </w:r>
            <w:r>
              <w:rPr>
                <w:sz w:val="20"/>
              </w:rPr>
              <w:t xml:space="preserve"> политической партии  либо регионального отделения, иного структурного              подразделения политической парт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R3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необходимые документы  в Рефтинскую поселковую территориальную избирательную комиссию в срок до «___» __________20__ года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  <w:t>Результаты голосования: «ЗА» ________человек, «ПРОТИВ» __________ человек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олномочного (руководящего или иного) органа политической партии  либо регионального отделения, иного структурного подразделения политической партии</w:t>
            </w:r>
            <w:r>
              <w:rPr/>
              <w:t xml:space="preserve"> 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___________    ________________</w:t>
            </w:r>
          </w:p>
          <w:p>
            <w:pPr>
              <w:pStyle w:val="Style14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</w:t>
            </w:r>
            <w:r>
              <w:rPr>
                <w:vertAlign w:val="superscript"/>
              </w:rPr>
              <w:t xml:space="preserve">(подпись)              (инициалы, фамилия)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1"/>
        <w:ind w:left="4956" w:firstLine="708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</w:t>
      </w:r>
    </w:p>
    <w:p>
      <w:pPr>
        <w:pStyle w:val="Normal"/>
        <w:ind w:left="424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фтинскую поселковую</w:t>
      </w:r>
    </w:p>
    <w:p>
      <w:pPr>
        <w:pStyle w:val="Normal"/>
        <w:ind w:left="42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ую избирательную</w:t>
      </w:r>
    </w:p>
    <w:p>
      <w:pPr>
        <w:pStyle w:val="Normal"/>
        <w:ind w:left="42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ю</w:t>
      </w:r>
    </w:p>
    <w:p>
      <w:pPr>
        <w:pStyle w:val="Normal"/>
        <w:tabs>
          <w:tab w:val="clear" w:pos="708"/>
          <w:tab w:val="right" w:pos="9354" w:leader="none"/>
        </w:tabs>
        <w:ind w:left="4962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ind w:left="4962" w:right="113" w:hanging="0"/>
        <w:jc w:val="both"/>
        <w:rPr/>
      </w:pPr>
      <w:r>
        <w:rPr>
          <w:rFonts w:eastAsia="Times New Roman CYR"/>
        </w:rPr>
        <w:t xml:space="preserve">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оженного____________________</w:t>
      </w:r>
    </w:p>
    <w:p>
      <w:pPr>
        <w:pStyle w:val="Normal"/>
        <w:tabs>
          <w:tab w:val="clear" w:pos="708"/>
          <w:tab w:val="right" w:pos="9354" w:leader="none"/>
        </w:tabs>
        <w:ind w:left="4962" w:hanging="0"/>
        <w:jc w:val="both"/>
        <w:rPr/>
      </w:pPr>
      <w:r>
        <w:rPr>
          <w:rFonts w:eastAsia="Times New Roman CYR"/>
        </w:rPr>
        <w:t xml:space="preserve">                                         </w:t>
      </w:r>
      <w:r>
        <w:rPr/>
        <w:t>(наименование</w:t>
      </w:r>
    </w:p>
    <w:p>
      <w:pPr>
        <w:pStyle w:val="Normal"/>
        <w:tabs>
          <w:tab w:val="clear" w:pos="708"/>
          <w:tab w:val="right" w:pos="9354" w:leader="none"/>
        </w:tabs>
        <w:ind w:left="496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/>
      </w:pPr>
      <w:r>
        <w:rPr>
          <w:rFonts w:eastAsia="Times New Roman CYR"/>
        </w:rPr>
        <w:t xml:space="preserve">          </w:t>
      </w:r>
      <w:r>
        <w:rPr/>
        <w:t>субъекта права внесения предложения)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ого (избирательных) участка (участков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№ (№)___________ Рефтинской поселковой территориальной  избирательной комиссий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</w:t>
      </w:r>
      <w:r>
        <w:rPr/>
        <w:t>(подпись)                           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ведомлен(а),   что   на  основании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 2   части   1   статьи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 закона  "О  персональных   данных"   в   рамках   возложенных законодательством Российской Федерации на Избирательную комиссию Свердловской области, Рефтинскую поселковую территориальную избирательную комиссию 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 резерв   составов   участковых   комиссий)   могут   быть   опубликованы  в информационно-телекоммуникационной  сети  "Интернет", 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С 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сновных гарантиях избирательных прав  и права  на  участие  в  референдуме  граждан  Российской Федерации", Избирательного кодекса Свердловской области, регулирующими деятельность членов избирательных комиссий, ознакомлен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 29  Федерального закона "Об основных гарантиях избирательных прав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на участие в референдуме граждан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19__ г. Место рождения 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/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6"/>
          <w:szCs w:val="26"/>
        </w:rPr>
        <w:t>образование</w:t>
      </w:r>
      <w:r>
        <w:rPr/>
        <w:t xml:space="preserve"> _______________________________________________________________________________     (уровень образования, специальность, квалификация в соответствии с документом об образовании; _____________________________________________________________________________________________  обязательно указываются (при наличии) сведения о юридическом образовании и ученой степени в области права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/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/>
      </w:pPr>
      <w:r>
        <w:rPr/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jc w:val="right"/>
        <w:rPr/>
      </w:pPr>
      <w:r>
        <w:rPr>
          <w:szCs w:val="24"/>
        </w:rPr>
        <w:t>Приложение 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Сводная таблица предложений по кандидатурам для назначения в составы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участковых избирательных комиссий избирательных участков № ________________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ского округа Рефтинский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sz w:val="28"/>
        </w:rPr>
      </w:pPr>
      <w:r>
        <w:rPr>
          <w:rFonts w:eastAsia="Times New Roman CYR"/>
        </w:rPr>
        <w:t xml:space="preserve">  </w:t>
      </w:r>
      <w:r>
        <w:rPr/>
        <w:t>(наименование муниципального образования)                                                              _________________________________________________________________________________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  <w:t>(наименование субъекта права внесения предложений)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01"/>
        <w:gridCol w:w="1272"/>
        <w:gridCol w:w="1228"/>
        <w:gridCol w:w="1526"/>
        <w:gridCol w:w="1342"/>
        <w:gridCol w:w="1367"/>
        <w:gridCol w:w="1755"/>
        <w:gridCol w:w="2033"/>
        <w:gridCol w:w="162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rFonts w:eastAsia="Times New Roman CYR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избират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Times New Roman CYR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да; нет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rFonts w:eastAsia="Times New Roman CYR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телеф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полномоченного лиц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                    _______________________</w:t>
            </w:r>
          </w:p>
          <w:p>
            <w:pPr>
              <w:pStyle w:val="Style14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 xml:space="preserve">(подпись)                                      (инициалы, фамилия)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каждой участковой комиссии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ТИК в целом по территор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13E24E53C52E91EF9748CAB319A63AAD09C58465C52D428358389134F9CD8EFFD0EF7E01DB5EDx4eAI" TargetMode="External"/><Relationship Id="rId3" Type="http://schemas.openxmlformats.org/officeDocument/2006/relationships/hyperlink" Target="consultantplus://offline/ref=79C13E24E53C52E91EF9748CAB319A63AAD19D5E465452D42835838913x4eFI" TargetMode="External"/><Relationship Id="rId4" Type="http://schemas.openxmlformats.org/officeDocument/2006/relationships/hyperlink" Target="consultantplus://offline/ref=79C13E24E53C52E91EF9748CAB319A63AAD19D5E465452D428358389134F9CD8EFFD0EF7E01DB3E9x4eE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08:00Z</dcterms:created>
  <dc:creator>Секретарь</dc:creator>
  <dc:description/>
  <cp:keywords/>
  <dc:language>en-US</dc:language>
  <cp:lastModifiedBy>User</cp:lastModifiedBy>
  <dcterms:modified xsi:type="dcterms:W3CDTF">2016-04-21T05:08:00Z</dcterms:modified>
  <cp:revision>2</cp:revision>
  <dc:subject/>
  <dc:title>Перечень документов, необходимых при внесении предложений по кандидатурам в состав участковых избирательных комиссий  </dc:title>
</cp:coreProperties>
</file>