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ндидату на праве собственности, о вкладах в банках, ценных бумагах, представленных кандидатом, 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выборов Главы Полевского городск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222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992"/>
        <w:gridCol w:w="992"/>
        <w:gridCol w:w="992"/>
        <w:gridCol w:w="992"/>
        <w:gridCol w:w="1221"/>
        <w:gridCol w:w="1101"/>
        <w:gridCol w:w="1790"/>
        <w:gridCol w:w="1223"/>
        <w:gridCol w:w="1755"/>
        <w:gridCol w:w="1134"/>
        <w:gridCol w:w="1408"/>
      </w:tblGrid>
      <w:tr>
        <w:trPr>
          <w:trHeight w:val="127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-щиеся на счетах в банках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</w:tc>
      </w:tr>
      <w:tr>
        <w:trPr>
          <w:trHeight w:val="37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 xml:space="preserve">участ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ы (по кажд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счетов, </w:t>
              <w:br/>
              <w:t>остаток</w:t>
              <w:br/>
              <w:t xml:space="preserve">(тыс. руб.) </w:t>
              <w:b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  <w:br/>
              <w:t xml:space="preserve">и организаци- </w:t>
              <w:br/>
              <w:t xml:space="preserve">онно-правовая форма организации, </w:t>
              <w:br/>
              <w:t xml:space="preserve">доля участия </w:t>
              <w:br/>
              <w:t>(%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общая стоимость </w:t>
              <w:br/>
              <w:t>(тыс. руб.)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рох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54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KIA SLS (Sportage, SL, SLS), 2012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счетов – остаток 5 781,88 руб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85 632,42 руб.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як Пет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50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</w:t>
            </w:r>
          </w:p>
          <w:p>
            <w:pPr>
              <w:pStyle w:val="Normal1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33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pacing w:val="-2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. Полевск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6,1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21, 1982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вале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965 195, 96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счета – остаток 5 168,86 руб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  <w:bookmarkStart w:id="0" w:name="_GoBack"/>
            <w:bookmarkEnd w:id="0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выявлено 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шени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6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1. Легковой  автомобиль седан ЯГУАР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ТАЙП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 г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.  Прицеп к легковому автомобилю КМЗ8284А0,        2008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ООО «Фонд правовой защиты», доля участия 100%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) ООО «Эверест-Групп»,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100 %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) ООО «Экспортная компания»,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40 %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) ООО «Эверест-Авто»,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25%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) ИП Пшен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тов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ов за 2012 год 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МАЗДА 3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355 226,2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легковой автомобиль: ВАЗ 21093, 2011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4:00Z</dcterms:created>
  <dc:creator>Tik</dc:creator>
  <dc:description/>
  <cp:keywords/>
  <dc:language>en-US</dc:language>
  <cp:lastModifiedBy>Tik</cp:lastModifiedBy>
  <cp:lastPrinted>2013-09-03T18:25:00Z</cp:lastPrinted>
  <dcterms:modified xsi:type="dcterms:W3CDTF">2013-09-03T12:25:00Z</dcterms:modified>
  <cp:revision>4</cp:revision>
  <dc:subject/>
  <dc:title/>
</cp:coreProperties>
</file>