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й телерадиовещания, редакций периодических печатных изданий и сетевых изданий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бланке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2022 г. №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вской городской территориальной избирательной комисси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О.А. Хвостов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олевскую городскую территориальную избирательную комиссию о готовности предоставить в период с 13 августа до 00 часов 9 сентября 2022 года 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 ___________________________________________________________, прилагаются.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 xml:space="preserve"> Уведомления по выборам Губернатора Свердловской области направляются в Избирательную комиссию Свердловской области. </w:t>
        <w:tab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44"/>
                <w:szCs w:val="144"/>
              </w:rPr>
              <w:t>Х</w:t>
            </w:r>
            <w:r>
              <w:rPr>
                <w:bCs/>
                <w:sz w:val="72"/>
                <w:szCs w:val="72"/>
              </w:rPr>
              <w:t>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Икс Т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620000, г.Ивановск, ул.Ивановская, д.5 – 3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>ИНН 1111111111, ОГРН: 1111111111111</w:t>
            </w:r>
            <w:bookmarkEnd w:id="2"/>
            <w:bookmarkEnd w:id="3"/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городской территориальной избирательной комиссии</w:t>
            </w:r>
          </w:p>
          <w:p>
            <w:pPr>
              <w:pStyle w:val="Normal"/>
              <w:ind w:left="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О.А. Хвостово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х. № 1-11 от 05.07.20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Икс 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леканал «Икс 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0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iks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региональное телевид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Полевскую городскую территориальную избирательную комиссию о готовности предоставить с 13 августа 2022 года до 00 часов 9 сентября 2022 года эфирное время 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Рабочий» №35 от 03.07.2022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ИВАН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Иванов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bCs/>
          <w:sz w:val="36"/>
          <w:szCs w:val="36"/>
        </w:rPr>
        <w:t>сетевых</w:t>
      </w:r>
      <w:r>
        <w:rPr>
          <w:b/>
          <w:bCs/>
          <w:sz w:val="28"/>
          <w:szCs w:val="28"/>
        </w:rPr>
        <w:t xml:space="preserve"> из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ОО «Медиа-холдинг «Нов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  <w:sz w:val="28"/>
          <w:szCs w:val="28"/>
        </w:rPr>
        <w:t xml:space="preserve"> 620000, г.Ивановск, ул.Ивановская, д.7 – 3,   тел/факс: (1111) 11-11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Н 1111111111, ОГРН: 1111111111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Исх. № 11 от 05.07.2022 </w:t>
      </w:r>
      <w:r>
        <w:rPr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евской городской территориальной избирательной комиссии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О.А. Хвостовой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Медиа-холдинг «Нов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А «Соро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Петровская, д.52 –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soro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сетевое из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:</w:t>
      </w:r>
      <w:r>
        <w:rPr>
          <w:sz w:val="28"/>
          <w:szCs w:val="28"/>
          <w:u w:val="single"/>
        </w:rPr>
        <w:t xml:space="preserve"> soroka.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Полевскую городскую территориальную избирательную комиссию о готовности предоставить с 13 августа 2022 года до 00 часов 9 сентября 2022 года эфирное время 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Рабочий» №35 от 03.07.2022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>ИВАНОВСКИЙ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И.И. Ивановский</w:t>
      </w:r>
      <w:r>
        <w:br w:type="page"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ЕЦ уведомления для редакций периодических печатных издан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143000"/>
                                <a:chOff x="0" y="0"/>
                                <a:chExt cx="3086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285696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АО «Ивановск Меди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90pt" coordorigin="0,0" coordsize="4860,1800">
                      <v:rect id="shape_0" stroked="f" o:allowincell="t" style="position:absolute;left:0;top:0;width:48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59;width:4498;height:10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Ивановск Меди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ОАО «</w:t>
            </w:r>
            <w:r>
              <w:rPr>
                <w:sz w:val="28"/>
                <w:szCs w:val="28"/>
              </w:rPr>
              <w:t>Ивановск Меди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20000, г.Ивановск, ул.Ивановская, д.5 –6,   тел/факс: (1111) 11-11-1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1111111111, ОГРН: 111111111111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1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left="1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городской территориальной избирательной комиссии</w:t>
            </w:r>
          </w:p>
          <w:p>
            <w:pPr>
              <w:pStyle w:val="Normal"/>
              <w:ind w:left="101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О.А. Хвостовой</w:t>
            </w:r>
          </w:p>
          <w:p>
            <w:pPr>
              <w:pStyle w:val="Normal"/>
              <w:ind w:left="14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 № 1-11 от 05.07.20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АО «Ивановск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ета «Ивановский раб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  <w:u w:val="single"/>
        </w:rPr>
        <w:t>620000, г.Ивановск, ул.Ивановская, д.5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ivanmed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Полевскую городскую территориальную избирательную комиссию о готовности предоставить печатную площадь для целей проведения предвыборной агитации зарегистрированным кандидатам, участвующим в выборах депутатов Думы Полевского городского округа седьмого созыва 11 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печатной площади, опубликованные в газете «Ивановский рабочий» №35 от 03.07.2022, прилага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i/>
          <w:color w:val="0000FF"/>
          <w:sz w:val="40"/>
          <w:szCs w:val="40"/>
        </w:rPr>
        <w:t xml:space="preserve">Петров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      </w:t>
      </w:r>
      <w:r>
        <w:rPr>
          <w:b/>
          <w:sz w:val="28"/>
          <w:szCs w:val="28"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tv@mail.ru" TargetMode="External"/><Relationship Id="rId3" Type="http://schemas.openxmlformats.org/officeDocument/2006/relationships/hyperlink" Target="mailto:soroka@mail.ru" TargetMode="External"/><Relationship Id="rId4" Type="http://schemas.openxmlformats.org/officeDocument/2006/relationships/hyperlink" Target="mailto:ivanmed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2:00Z</dcterms:created>
  <dc:creator>Владелец</dc:creator>
  <dc:description/>
  <dc:language>en-US</dc:language>
  <cp:lastModifiedBy>Администратор</cp:lastModifiedBy>
  <cp:lastPrinted>2016-06-02T17:26:00Z</cp:lastPrinted>
  <dcterms:modified xsi:type="dcterms:W3CDTF">2022-07-04T06:48:00Z</dcterms:modified>
  <cp:revision>4</cp:revision>
  <dc:subject/>
  <dc:title>Примерная форма уведомления</dc:title>
</cp:coreProperties>
</file>