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бланке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2022 г. №____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едседателю Полевской городской территориальной избирательной комиссии </w:t>
      </w:r>
    </w:p>
    <w:p>
      <w:pPr>
        <w:pStyle w:val="Normal"/>
        <w:ind w:left="5103" w:hanging="0"/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О.А. Хвостов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/индивидуальный предприниматель: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30"/>
          <w:szCs w:val="30"/>
        </w:rPr>
        <w:t>1) наименование организации (полное наименование и краткое наименование) или фамилия, имя, отчество индивидуального предпринимателя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егистрации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) ИН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бъект РФ, в котором зарегистрирована организация (в котором проживает индивидуальный предприниматель)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юридический адрес организации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чтовый адрес организации (адрес места жительства ИП)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нтактные телефоны (с кодом города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адрес электронной почты 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щая(-ий) работы (оказывающая(-ий) услуги) по изготовлению печатных материалов, уведомляет Полевскую городскую территориальн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товности предоставить услуги/работы по 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(перечень работ (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проведения предвыборной агитации зарегистрированным кандидатам, участвующим в выборах депутатов Думы Полевского городского округа седьмого созыва 11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других условиях оплаты работ (услуг), опубликованные в периодическом печатном издании ________________________________________________________, прилагаютс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пись и расшифровка подписи руководителя организации или индивидуального предпринимателя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  <w:i/>
          <w:sz w:val="28"/>
          <w:szCs w:val="28"/>
        </w:rPr>
        <w:t xml:space="preserve">ОБРАЗЕЦ </w:t>
      </w:r>
      <w:r>
        <w:rPr>
          <w:b/>
          <w:bCs/>
          <w:i/>
        </w:rPr>
        <w:t>уведомления для организаций и индивидуальных предпринимателей, выполняющих работы (оказывающих услуги) по изготовлению печатных материало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Иванов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0000, г.Иванов, ул.Иванова, 10-3, т. (1111) 1-11-11, ф. (111) 1-1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г. №45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едседателю Полевской городской территориальной избирательной комиссии </w:t>
      </w:r>
    </w:p>
    <w:p>
      <w:pPr>
        <w:pStyle w:val="Normal"/>
        <w:ind w:left="5103" w:hanging="0"/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О.А. Хвостовой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ООО «Ивановская типограф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Свидетельство о регистрации: </w:t>
      </w:r>
      <w:r>
        <w:rPr>
          <w:sz w:val="28"/>
          <w:szCs w:val="28"/>
          <w:u w:val="single"/>
        </w:rPr>
        <w:t>№1111111111111 от 01.01.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Н _</w:t>
      </w:r>
      <w:r>
        <w:rPr>
          <w:sz w:val="28"/>
          <w:szCs w:val="28"/>
          <w:u w:val="single"/>
        </w:rPr>
        <w:t>6661111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бъект РФ, в котором зарегистрирована организация (в котором проживает индивидуальный предприниматель)</w:t>
      </w:r>
      <w:r>
        <w:rPr>
          <w:sz w:val="28"/>
          <w:szCs w:val="28"/>
          <w:u w:val="single"/>
        </w:rPr>
        <w:t xml:space="preserve"> Свердл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юридический адрес</w:t>
      </w:r>
      <w:r>
        <w:rPr>
          <w:sz w:val="28"/>
          <w:szCs w:val="28"/>
          <w:u w:val="single"/>
        </w:rPr>
        <w:t xml:space="preserve">   620000, г.Иванов, ул.Иванова, 10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чтовый адрес </w:t>
      </w:r>
      <w:r>
        <w:rPr>
          <w:sz w:val="28"/>
          <w:szCs w:val="28"/>
          <w:u w:val="single"/>
        </w:rPr>
        <w:t>620000, г.Иванов, ул.Иванова, 10-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) контактные телефоны (с кодом города)</w:t>
      </w:r>
      <w:r>
        <w:rPr>
          <w:sz w:val="28"/>
          <w:szCs w:val="28"/>
          <w:u w:val="single"/>
        </w:rPr>
        <w:t xml:space="preserve"> т. (1111) 1-11-11, ф. (1111) 1-11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ivanovti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олняющая работы (оказывающие услуги) по изготовлению печатных материалов, уведомляет Полевскую городскую территориальную избирательн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товности предоставить услуги/работы по изготовлению печатных материалов</w:t>
      </w:r>
      <w:r>
        <w:rPr>
          <w:b/>
          <w:i/>
          <w:sz w:val="20"/>
          <w:szCs w:val="20"/>
        </w:rPr>
        <w:t xml:space="preserve"> </w:t>
      </w:r>
      <w:r>
        <w:rPr>
          <w:sz w:val="28"/>
          <w:szCs w:val="28"/>
        </w:rPr>
        <w:t>для целей проведения предвыборной агитации зарегистрированным кандидатам, участвующим в выборах депутатов Думы Полевского городского округа седьмого созыва 11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ab/>
        <w:t>Сведения о размере и других условиях оплаты работ (услуг), опубликованные в газете «Ивановский рабочий» №33 от 26.06.2022, прилагаютс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иректор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ИВАНОВ 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         И.И. Иванов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ti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8:00Z</dcterms:created>
  <dc:creator>Podkorytova</dc:creator>
  <dc:description/>
  <dc:language>en-US</dc:language>
  <cp:lastModifiedBy>Администратор</cp:lastModifiedBy>
  <cp:lastPrinted>2016-06-02T17:25:00Z</cp:lastPrinted>
  <dcterms:modified xsi:type="dcterms:W3CDTF">2022-07-04T08:18:00Z</dcterms:modified>
  <cp:revision>2</cp:revision>
  <dc:subject/>
  <dc:title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dc:title>
</cp:coreProperties>
</file>