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кружную избирательную комиссию</w:t>
        <w:br/>
        <w:t>по выборам депутатов Думы Полевского городского округа седьмого созыва</w:t>
        <w:br/>
        <w:t>по двухмандатному избирательному</w:t>
        <w:br/>
        <w:t xml:space="preserve">округу № ___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11.1 статьи 50 Федерального закона «Об основных гарантиях избирательных прав и права на участие в референдуме граждан Российской Федерации» и пунктом 11.1 статьи 65 Избирательного кодекса Свердловской области кандидат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)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яет в окружную избирательную комиссию по выборам депутатов Думы Полевского городского округа седьмого созыва по двухмандатному избирательному округу № ___ до начала распространения копию агитационного материала, предназначенного для размещения в следующем средстве массовой информации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указать наименование организации, осуществляющей телерадиовещание, периодического печатного издания)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й агитационный материал передан в СМИ «___» _______ 2022 г.</w:t>
        <w:br/>
        <w:t>«__» час. «__» мин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гитационном материале использовано изображение следующего(-их) кандидата(-ов)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ФИО кандидата, наименование и номер округа)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ФИО кандидата, наименование и номер округа)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уведомлению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копия экземпляра агитационного материала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электронный образ представленного агитационного материала </w:t>
      </w:r>
      <w:r>
        <w:rPr>
          <w:rFonts w:cs="Liberation Serif" w:ascii="Liberation Serif" w:hAnsi="Liberation Serif"/>
          <w:sz w:val="26"/>
          <w:szCs w:val="26"/>
        </w:rPr>
        <w:t>на __ (</w:t>
      </w:r>
      <w:r>
        <w:rPr>
          <w:rFonts w:cs="Liberation Serif" w:ascii="Liberation Serif" w:hAnsi="Liberation Serif"/>
          <w:sz w:val="26"/>
          <w:szCs w:val="26"/>
          <w:lang w:val="en-US"/>
        </w:rPr>
        <w:t>CD</w:t>
      </w:r>
      <w:r>
        <w:rPr>
          <w:rFonts w:cs="Liberation Serif" w:ascii="Liberation Serif" w:hAnsi="Liberation Serif"/>
          <w:sz w:val="26"/>
          <w:szCs w:val="26"/>
        </w:rPr>
        <w:t>-диск/флэш-диск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285"/>
        <w:gridCol w:w="3570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(фамилия, инициалы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___» ________ 2022 г.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455" w:gutter="0" w:header="0" w:top="420" w:footer="0" w:bottom="54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готдел о08</dc:creator>
  <dc:description/>
  <cp:keywords/>
  <dc:language>en-US</dc:language>
  <cp:lastModifiedBy>Администратор</cp:lastModifiedBy>
  <cp:lastPrinted>1995-11-21T17:41:00Z</cp:lastPrinted>
  <dcterms:modified xsi:type="dcterms:W3CDTF">2022-07-04T04:41:00Z</dcterms:modified>
  <cp:revision>2</cp:revision>
  <dc:subject/>
  <dc:title>Закон Свердловской области от 29.04.2003 N 10-ОЗ(ред. от 19.04.2022)"Избирательный кодекс Свердловской области"(принят Областной Думой Законодательного Собрания Свердловской области 23.04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