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5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окружную избирательную комиссию</w:t>
        <w:br/>
        <w:t>по выборам депутатов Думы Полевского городского округа седьмого созыва</w:t>
        <w:br/>
        <w:t>по двухмандатному избирательному</w:t>
        <w:br/>
        <w:t xml:space="preserve">округу № ___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унктом 3 статьи 54 Федерального закона «Об основных гарантиях избирательных прав и права на участие в референдуме граждан Российской Федерации» и пунктом 3 статьи 69 Избирательного кодекса Свердловской области кандидат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.И.О. кандидата)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6"/>
          <w:szCs w:val="26"/>
        </w:rPr>
        <w:t xml:space="preserve">редставляет в окружную избирательную комиссию по выборам депутатов Думы Полевского городского округа седьмого созыва по двухмандатному избирательному округу № ___ до начала распространения следующие изготовленные агитационные материалы: 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  <w:t>ОБРАЗЕЦ – листовка «Выбирай достойного!», формат листовки А3,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вид, наименование, </w:t>
            </w:r>
          </w:p>
        </w:tc>
      </w:tr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  <w:t>тираж: 5000 экз., дата выпуска: 01 августа 2022 г.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, дата выпуска)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общаю сведения о месте нахождения (об адресе места жительства) организации (лица), изготовившей и заказавшей (изготовившего и заказавшего) агитационные материалы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зготовитель: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  <w:t xml:space="preserve">ОБРАЗЕЦ – АО «Полиформа», ИНН 666500603700, 622000, Свердловская 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аименование организации (индивидуального предпринимателя), ИНН</w:t>
            </w:r>
          </w:p>
        </w:tc>
      </w:tr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  <w:t>область, г. Энск, ул. Ивановская, дом 33, офис 33.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онахождения (адрес места жительства)</w:t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казчик: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Петров Степан Алексеевич, </w:t>
            </w: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  <w:t xml:space="preserve">кандидат в депутаты </w:t>
            </w: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Думы Полевского городского 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.И.О. кандидата, избирательный округ, адрес места жительства)</w:t>
            </w:r>
          </w:p>
        </w:tc>
      </w:tr>
      <w:tr>
        <w:trPr/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округа седьмого созыва по двухмандатному избирательному округу № 1, 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  <w:t>622000, Свердловская область, г. Энск, ул. Петровская, дом 33, квартира 53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1115" w:hanging="568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к уведомлению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экземпляр агитационного материала,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электронный образ представленного агитационного материала на __ (</w:t>
      </w:r>
      <w:r>
        <w:rPr>
          <w:rFonts w:cs="Liberation Serif" w:ascii="Liberation Serif" w:hAnsi="Liberation Serif"/>
          <w:sz w:val="26"/>
          <w:szCs w:val="26"/>
          <w:lang w:val="en-US"/>
        </w:rPr>
        <w:t>CD</w:t>
      </w:r>
      <w:r>
        <w:rPr>
          <w:rFonts w:cs="Liberation Serif" w:ascii="Liberation Serif" w:hAnsi="Liberation Serif"/>
          <w:sz w:val="26"/>
          <w:szCs w:val="26"/>
        </w:rPr>
        <w:t>-диск/флэш-диск),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пия платежного поручения об оплате изготовления представленного</w:t>
        <w:br/>
        <w:t>агитационного материала,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_______________ (например: письменное заявление о согласии физического лица на использование его высказывания в агитационных материалах кандидата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9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55"/>
        <w:gridCol w:w="285"/>
        <w:gridCol w:w="3570"/>
      </w:tblGrid>
      <w:tr>
        <w:trPr/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ндида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(фамилия, инициалы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___» ________ 2022 г.</w:t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sectPr>
      <w:type w:val="nextPage"/>
      <w:pgSz w:w="11906" w:h="16838"/>
      <w:pgMar w:left="1701" w:right="455" w:gutter="0" w:header="0" w:top="420" w:footer="0" w:bottom="548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Орготдел о08</dc:creator>
  <dc:description/>
  <cp:keywords/>
  <dc:language>en-US</dc:language>
  <cp:lastModifiedBy>Администратор</cp:lastModifiedBy>
  <cp:lastPrinted>1995-11-21T17:41:00Z</cp:lastPrinted>
  <dcterms:modified xsi:type="dcterms:W3CDTF">2022-07-04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