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 окружную избирательную комиссию по выборам депутатов Думы Поле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едьмого</w:t>
      </w:r>
      <w:r>
        <w:rPr>
          <w:rFonts w:cs="Liberation Serif" w:ascii="Liberation Serif" w:hAnsi="Liberation Serif"/>
          <w:sz w:val="28"/>
          <w:szCs w:val="28"/>
        </w:rPr>
        <w:t xml:space="preserve"> созыва по двухмандатному избирательному округу №  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1049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"/>
        <w:gridCol w:w="105"/>
        <w:gridCol w:w="750"/>
        <w:gridCol w:w="210"/>
        <w:gridCol w:w="44"/>
        <w:gridCol w:w="136"/>
        <w:gridCol w:w="527"/>
        <w:gridCol w:w="239"/>
        <w:gridCol w:w="197"/>
        <w:gridCol w:w="627"/>
        <w:gridCol w:w="281"/>
        <w:gridCol w:w="184"/>
        <w:gridCol w:w="137"/>
        <w:gridCol w:w="836"/>
        <w:gridCol w:w="197"/>
        <w:gridCol w:w="42"/>
        <w:gridCol w:w="513"/>
        <w:gridCol w:w="480"/>
        <w:gridCol w:w="1305"/>
        <w:gridCol w:w="785"/>
        <w:gridCol w:w="415"/>
        <w:gridCol w:w="1002"/>
        <w:gridCol w:w="236"/>
      </w:tblGrid>
      <w:tr>
        <w:trPr>
          <w:trHeight w:val="393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Я,</w:t>
            </w:r>
          </w:p>
        </w:tc>
        <w:tc>
          <w:tcPr>
            <w:tcW w:w="94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944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мя, отчество кандидата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2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ю согласие баллотироваться кандидатом в депутаты Думы Полевского городского округа седьмого созыва по двухмандатному избирательному округу</w:t>
              <w:br/>
              <w:t xml:space="preserve">№ ____ в порядке самовыдвижения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 выборах депутатов Думы Полевского городского округа седьмого созыв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язуюсь в случае избрания прекратить деятельность, несовместимую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со статусом депутата Думы Полевского городского округа. </w:t>
            </w:r>
          </w:p>
          <w:p>
            <w:pPr>
              <w:pStyle w:val="Normal"/>
              <w:ind w:firstLine="51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одтверждаю, что я не давал(а) согласия какому-либо избирательному объединению на выдвижение меня кандидатом на выборах депутатов Думы Полевского городского округа седьмого созыва и не выдвигал(а) свою кандидатуру в порядке самовыдвижения по иному двухмандатному избирательному округу.</w:t>
            </w:r>
          </w:p>
          <w:p>
            <w:pPr>
              <w:pStyle w:val="Normal"/>
              <w:ind w:firstLine="51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      </w:r>
          </w:p>
        </w:tc>
        <w:tc>
          <w:tcPr>
            <w:tcW w:w="2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23"/>
            <w:tcBorders/>
          </w:tcPr>
          <w:p>
            <w:pPr>
              <w:pStyle w:val="Normal"/>
              <w:ind w:firstLine="42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себе сообщаю следующие сведения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54" w:type="dxa"/>
            <w:gridSpan w:val="6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та рождения – 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 место рождения 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23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ен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месяц)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год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i/>
              </w:rPr>
              <w:t xml:space="preserve">указывается место рождения согласно паспорту или документу, заменяющему паспорт гражданина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Российской Федер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53" w:type="dxa"/>
            <w:gridSpan w:val="10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8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5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6804" w:type="dxa"/>
            <w:gridSpan w:val="1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наименование субъекта Российской Федерации, района, города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ного населенного пункта, улицы, номер дома, корпуса, строения и т.п., квартиры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10" w:type="dxa"/>
            <w:gridSpan w:val="5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 документа –</w:t>
            </w:r>
          </w:p>
        </w:tc>
        <w:tc>
          <w:tcPr>
            <w:tcW w:w="794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3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  <w:tc>
          <w:tcPr>
            <w:tcW w:w="7947" w:type="dxa"/>
            <w:gridSpan w:val="18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аспорт или документ, заменяющий паспорт гражданина Российской Федераци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70" w:type="dxa"/>
            <w:gridSpan w:val="18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нные документа, удостоверяющего личность, –</w:t>
            </w:r>
          </w:p>
        </w:tc>
        <w:tc>
          <w:tcPr>
            <w:tcW w:w="39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7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3987" w:type="dxa"/>
            <w:gridSpan w:val="5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серия, номер паспорта или документа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заменяющего паспорт гражданина Российской Федер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н –</w:t>
            </w:r>
          </w:p>
        </w:tc>
        <w:tc>
          <w:tcPr>
            <w:tcW w:w="8907" w:type="dxa"/>
            <w:gridSpan w:val="20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907" w:type="dxa"/>
            <w:gridSpan w:val="20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 выдачи, наименование или код органа, выдавшего паспорт или документ,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заменяющий паспорт гражданина Российской Федер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</w:t>
            </w:r>
          </w:p>
        </w:tc>
        <w:tc>
          <w:tcPr>
            <w:tcW w:w="55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НИЛС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  <w:tc>
          <w:tcPr>
            <w:tcW w:w="9012" w:type="dxa"/>
            <w:gridSpan w:val="21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идентификационный номер налогоплательщика (при наличи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жданство –</w:t>
            </w:r>
          </w:p>
        </w:tc>
        <w:tc>
          <w:tcPr>
            <w:tcW w:w="815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54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ое образование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</w:t>
            </w:r>
          </w:p>
        </w:tc>
        <w:tc>
          <w:tcPr>
            <w:tcW w:w="57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4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5712" w:type="dxa"/>
            <w:gridSpan w:val="10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сведения о профессиональном образовании (при наличии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 указанием организации, осуществляющей образовательную деятельность, года ее окончания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 реквизитов документа об образовании и о квалифик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основное место работы или службы, занимаемая должность (в случае отсутствия основного места работы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ли службы – род занятий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0257" w:type="dxa"/>
            <w:gridSpan w:val="2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257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сведения об исполнении обязанностей депутата на непостоянной основе и наименование соответствующего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редставительного органа, депутатом которого является кандидат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сведения о судимости кандидата в случае, если у кандидата имелась или имеется судимость;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если судимость снята или погашена, также сведения о дате снятия или погашения судимост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>(сведения о том, что кандидат является физическим лицом, выполняющим функции иностранного агента, либо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</w:rPr>
              <w:t>кандидатом, аффилированным с выполняющим функции иностранного агента лицом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ринадлежность к политической партии либо не более чем к одному общественному объединению,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татус в данной политической партии, данном общественном объединен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177" w:type="dxa"/>
            <w:gridSpan w:val="1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57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5715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дата внесения подписи указывается кандидатом собственноруч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58:00Z</dcterms:created>
  <dc:creator>Администратор</dc:creator>
  <dc:description/>
  <dc:language>en-US</dc:language>
  <cp:lastModifiedBy>Администратор</cp:lastModifiedBy>
  <dcterms:modified xsi:type="dcterms:W3CDTF">2022-06-26T06:59:00Z</dcterms:modified>
  <cp:revision>1</cp:revision>
  <dc:subject/>
  <dc:title/>
</cp:coreProperties>
</file>