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вухмандатный избирательный округ № 2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6521"/>
      </w:tblGrid>
      <w:tr>
        <w:trPr>
          <w:trHeight w:val="30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раницы избирательного участка, входящ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вухмандатный избирательный округ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омер и адрес УИК </w:t>
            </w:r>
          </w:p>
        </w:tc>
      </w:tr>
      <w:tr>
        <w:trPr>
          <w:trHeight w:val="2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район Ялунина – дом 13, дома с 15 по 1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лицы: Вершинина – дома с 11 по 15, </w:t>
              <w:br/>
              <w:t>12-я подстанция, Розы Люксембург - дом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 опера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1, мкр-н Ялунина, 7А, школа – лицей № 4 «Интеллект»</w:t>
            </w:r>
          </w:p>
        </w:tc>
      </w:tr>
      <w:tr>
        <w:trPr>
          <w:trHeight w:val="18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район Ялунина – дома 1, 4, 7, 8, 9, 10, 11, 12, 14, 20, 2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ы: Вершинина – дома с 17 по 27, Дружб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2, мкр-н Ялунина, 7А, школа – лицей № 4 «Интеллект»</w:t>
            </w:r>
          </w:p>
        </w:tc>
      </w:tr>
      <w:tr>
        <w:trPr>
          <w:trHeight w:val="18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район Черемушки – дома 1, 2, дома с 4 по 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лицы: Вершинина – дом 29, Коммунистическая – дома 1, 2, 4, 8, Ленина – дома с 3 по 13 (нечетная сторона), с 4 по 28 (четная сторона), Розы Люксембург дом 61, Свердлова – дома 1, 9, 10, 11, 12, 13, 14, 15, 17, 19, 21, 23, Степана Разина – дома 28, 30, 4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5, ул. Ленина, 16, Полевской многопрофильный техникум им. В.И. Назарова»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0:36:00Z</dcterms:created>
  <dc:creator>Tik</dc:creator>
  <dc:description/>
  <dc:language>en-US</dc:language>
  <cp:lastModifiedBy>Tik</cp:lastModifiedBy>
  <cp:lastPrinted>2020-01-17T14:34:00Z</cp:lastPrinted>
  <dcterms:modified xsi:type="dcterms:W3CDTF">2020-01-25T10:39:00Z</dcterms:modified>
  <cp:revision>3</cp:revision>
  <dc:subject/>
  <dc:title/>
</cp:coreProperties>
</file>