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й телерадиовещания, редакций периодических печатных изданий и сетевых изданий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вской городской территориальной избирательной комиссии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Хвостовой О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, осуществляющей выпуск СМИ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олевскую городскую территориальную избирательную комиссию о готовности предоставить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фирное время/печатную площадь/услуги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ведения предвыборной агитации зарегистрированным кандидатам, участвующим в выборах депутатов Думы Полевского городского округа шестого созыва 10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 ___________________________________________________________, прилагаются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ись и расшифровка подписи руководителя организации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57:00Z</dcterms:created>
  <dc:creator>Владелец</dc:creator>
  <dc:description/>
  <dc:language>en-US</dc:language>
  <cp:lastModifiedBy>Хвостова О.А.</cp:lastModifiedBy>
  <cp:lastPrinted>2017-06-18T12:57:00Z</cp:lastPrinted>
  <dcterms:modified xsi:type="dcterms:W3CDTF">2017-06-18T08:00:00Z</dcterms:modified>
  <cp:revision>3</cp:revision>
  <dc:subject/>
  <dc:title>Примерная форма уведомления</dc:title>
</cp:coreProperties>
</file>