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403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kern w:val="2"/>
          <w:sz w:val="28"/>
          <w:szCs w:val="28"/>
          <w:lang w:eastAsia="ru-RU"/>
        </w:rPr>
        <w:t>Руководителям средств массовой информации, редакций сетевых изданий, организаций и индивидуальным предпринимателя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403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 xml:space="preserve">Организации средств массовой информации, редакции сетевых изданий (зарегистрированных в качестве СМИ), организации, индивидуальные предприниматели, выполняющие полиграфические работы или оказывающие услуги по изготовлению печатных материалов, </w:t>
      </w:r>
      <w:r>
        <w:rPr>
          <w:rFonts w:eastAsia="Times New Roman" w:cs="Times New Roman" w:ascii="Times New Roman" w:hAnsi="Times New Roman"/>
          <w:b/>
          <w:bCs/>
          <w:color w:val="040300"/>
          <w:sz w:val="28"/>
          <w:szCs w:val="28"/>
          <w:lang w:eastAsia="ru-RU"/>
        </w:rPr>
        <w:t xml:space="preserve">будут иметь право предоставлять </w:t>
      </w: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 xml:space="preserve">эфирное время, печатную площадь для размещения </w:t>
      </w:r>
      <w:r>
        <w:rPr>
          <w:rFonts w:eastAsia="Times New Roman" w:cs="Times New Roman" w:ascii="Times New Roman" w:hAnsi="Times New Roman"/>
          <w:b/>
          <w:bCs/>
          <w:color w:val="040300"/>
          <w:sz w:val="28"/>
          <w:szCs w:val="28"/>
          <w:lang w:eastAsia="ru-RU"/>
        </w:rPr>
        <w:t>на платной основе</w:t>
      </w: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 xml:space="preserve"> агитационных материалов, оказывать услуги по изготовлению печатных агитационных материалов зарегистрированных кандидатов на выборах депутатов Думы Полевского городского округа шестого созыва 10 сентября 2017 года, </w:t>
      </w:r>
      <w:r>
        <w:rPr>
          <w:rFonts w:eastAsia="Times New Roman" w:cs="Times New Roman" w:ascii="Times New Roman" w:hAnsi="Times New Roman"/>
          <w:b/>
          <w:bCs/>
          <w:color w:val="040300"/>
          <w:sz w:val="28"/>
          <w:szCs w:val="28"/>
          <w:lang w:eastAsia="ru-RU"/>
        </w:rPr>
        <w:t>если не позднее чем через 30 дней со дня официального опубликования решения о назначении выборов – не позднее 16 июля 2017 года</w:t>
      </w: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 xml:space="preserve"> опубликуют в любом печатном средстве массовой информации сведения о размере и других условиях оплаты эфирного времени, печатной площади, услуг и в этот же период представят в Полевскую городскую территориальную избирательную комиссию (</w:t>
      </w:r>
      <w:r>
        <w:rPr>
          <w:rFonts w:eastAsia="Times New Roman" w:cs="Times New Roman" w:ascii="Times New Roman" w:hAnsi="Times New Roman"/>
          <w:i/>
          <w:color w:val="040300"/>
          <w:sz w:val="28"/>
          <w:szCs w:val="28"/>
          <w:lang w:eastAsia="ru-RU"/>
        </w:rPr>
        <w:t>адрес: 623385, Свердловская область, г. Полевской, ул. Свердлова, д. 19, каб. 9</w:t>
      </w: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40300"/>
          <w:sz w:val="28"/>
          <w:szCs w:val="28"/>
          <w:lang w:eastAsia="ru-RU"/>
        </w:rPr>
        <w:t>указанные сведения вместе с уведомлением</w:t>
      </w: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 xml:space="preserve"> о готовности предоставить эфирное время, печатную площадь, оказывать услуги для проведения предвыборной агитации с приложением экземпляра периодического печатного издания, в котором были опубликованы эти с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8"/>
          <w:szCs w:val="28"/>
          <w:lang w:eastAsia="ru-RU"/>
        </w:rPr>
        <w:t xml:space="preserve">Средства массовой информации, сетевые издания, организации, индивидуальные предприниматели, не обеспечившие выполнение данных требований, не вправе предоставлять эфирное время, печатную площадь, оказывать услуги для целей агитации. </w:t>
      </w:r>
      <w:r>
        <w:rPr>
          <w:rFonts w:eastAsia="Times New Roman" w:cs="Times New Roman" w:ascii="Times New Roman" w:hAnsi="Times New Roman"/>
          <w:b/>
          <w:bCs/>
          <w:color w:val="040300"/>
          <w:sz w:val="28"/>
          <w:szCs w:val="28"/>
          <w:lang w:eastAsia="ru-RU"/>
        </w:rPr>
        <w:t>Продление вышеуказанных сроков законом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0300"/>
          <w:sz w:val="28"/>
          <w:szCs w:val="28"/>
          <w:lang w:eastAsia="ru-RU"/>
        </w:rPr>
        <w:t xml:space="preserve">Обращаю ваше внимание, что Полевская городская территориальная избирательная комиссия будет принимать уведомления только по выборам депутатов Думы Полевского городского округа шестого созы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уведомлений размещены на сайте наше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3:00Z</dcterms:created>
  <dc:creator>Хвостова О.А.</dc:creator>
  <dc:description/>
  <dc:language>en-US</dc:language>
  <cp:lastModifiedBy>Tik</cp:lastModifiedBy>
  <cp:lastPrinted>2017-06-18T11:00:00Z</cp:lastPrinted>
  <dcterms:modified xsi:type="dcterms:W3CDTF">2017-06-19T03:35:00Z</dcterms:modified>
  <cp:revision>3</cp:revision>
  <dc:subject/>
  <dc:title/>
</cp:coreProperties>
</file>