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45454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4"/>
          <w:szCs w:val="24"/>
          <w:lang w:eastAsia="ru-RU"/>
        </w:rPr>
        <w:t xml:space="preserve">Список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45454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4"/>
          <w:szCs w:val="24"/>
          <w:lang w:eastAsia="ru-RU"/>
        </w:rPr>
        <w:t xml:space="preserve">политических партий, региональных и местных отделений,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45454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4"/>
          <w:szCs w:val="24"/>
          <w:lang w:eastAsia="ru-RU"/>
        </w:rPr>
        <w:t xml:space="preserve">а также общественных объединений, имеющих право принимать участие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45454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4"/>
          <w:szCs w:val="24"/>
          <w:lang w:eastAsia="ru-RU"/>
        </w:rPr>
        <w:t xml:space="preserve">в выборах в качестве избирательных объединений, назначенных 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45454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4"/>
          <w:szCs w:val="24"/>
          <w:lang w:eastAsia="ru-RU"/>
        </w:rPr>
        <w:t>на 10.09.2017 в органы местного самоуправления Свердловской области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Mirta;Times New Roman" w:hAnsi="Mirta;Times New Roman" w:cs="Mirta;Times New Roman"/>
          <w:b/>
          <w:b/>
          <w:color w:val="454545"/>
          <w:sz w:val="24"/>
          <w:szCs w:val="24"/>
          <w:lang w:eastAsia="ru-RU"/>
        </w:rPr>
      </w:pPr>
      <w:r>
        <w:rPr>
          <w:rFonts w:cs="Mirta;Times New Roman" w:ascii="Mirta;Times New Roman" w:hAnsi="Mirta;Times New Roman"/>
          <w:b/>
          <w:color w:val="45454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. Всероссийская политическая партия «ЕДИНАЯ РОСС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. Политическая партия «Коммунистическая партия Российской Федерац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. Политическая партия ЛДПР – Либерально-демократическая партия Росси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. Политическая партия «ПАТРИОТЫ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. Всероссийская политическая партия «ПАРТИЯ РОСТ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. Политическая партия СПРАВЕДЛИВАЯ РОССИ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7. Политическая партия «Российская объединенная демократическая партия «ЯБЛОК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8. Политическая партия «Партия народной свободы» (ПАРНАС)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9. политическая партия «Демократическ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0. Общероссийская политическая партия «Народная партия «За женщин 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1. ПОЛИТИЧЕСКАЯ ПАРТИЯ «АЛЬЯНС ЗЕЛЁНЫХ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2. Всероссийская политическая партия «Партия пенсионеров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3. Политическая партия «Города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4. Политическая партия «Молодая Росс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5. Политическая партия «Российская экологическая партия «Зелёные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6. Политическая партия КОММУНИСТИЧЕСКАЯ ПАРТИЯ КОММУНИСТЫ РОССИ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7. Всероссийская политическая партия «Народ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8. Всероссийская политическая партия «Аграр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19. Всероссийская политическая партия ПАРТИЯ ЗА СПРАВЕДЛИВОСТЬ!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0. Всероссийская политическая партия «Партия свободных граждан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1. Политическая партия ГРАЖДАНСКАЯ ПОЗИЦИ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2. политическая партия «Союз Горожан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3. Политическая партия КОММУНИСТИЧЕСКАЯ ПАРТИЯ СОЦИАЛЬНОЙ СПРАВЕДЛИВОСТ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4. Всероссийская политическая партия «Социал-демократическая партия 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5. Политическая партия СОЦИАЛЬНОЙ ЗАЩИТЫ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6. Общественная организация Всероссийская политическая партия «Гражданская Сил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7. ОБЩЕСТВЕННАЯ ОРГАНИЗАЦИЯ – ПОЛИТИЧЕСКАЯ ПАРТИЯ «РОССИЙСКИЙ ОБЩЕНАРОДНЫЙ СОЮЗ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8. Политическая партия «Российская партия пенсионеров за социальную справедливость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29. Политическая партия «Гражданская Платформ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0. Российская политическая Партия Мира и Единства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1. Политическая партия «Монархическая парт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2. Всероссийская политическая партия «ЧЕСТНО» /Человек. Справедливость. Ответственность/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3. Политическая партия «Трудов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4. ВСЕРОССИЙСКАЯ ПОЛИТИЧЕСКАЯ ПАРТИЯ «РОДИН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5. Политическая партия «Казачья партия Российской Федерац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6. Всероссийская политическая партия «ПАРТИЯ ДЕЛ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7. Политическая партия «Демократический выбор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8. Всероссийская политическая партия «НАРОДНЫЙ АЛЬЯНС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39. Политическая партия «ПАРТИЯ ВЕТЕРАНОВ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 xml:space="preserve">40. Политическая партия «Партия Духовного Преображения России»;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1. Политическая партия «НАЦИОНАЛЬНОЙ БЕЗОПАСНОСТИ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2. Политическая партия «Против всех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3. Политическая партия «Российская партия народного управлен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4. Политическая партия «Российская Социалистическая парт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5. Всероссийская политическая партия «Союз Труд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6. Всероссийская политическая партия «Российская партия садоводов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7. Политическая партия «Партия налогоплательщиков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8. Всероссийская политическая партия «Женский Диалог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49. Политическая партия «Рожденные в Союзе Советских Социалистических Республик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0. Общественная организация – Всероссийская политическая партия «ЗАЩИТНИКИ ОТЕЧЕСТВ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1. Политическая партия «Партия СОЦИАЛЬНОЙ СОЛИДАРНОСТ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2. политическая партия «Российский Объединённый Трудовой Фронт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3. Всероссийская политическая партия «Гражданская инициатив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4. Всероссийская политическая партия «Партия Возрождения Села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5. Всероссийская политическая партия «ПАРТИЯ ВЕЛИКОЕ ОТЕЧЕСТВ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6. Общероссийская политическая партия «РАЗВИТИЕ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7. Политическая партия «Партия Возрожден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8. Политическая партия «Объединенная аграрно-промышлен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59. Политическая партия «Демократическая правовая Росс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0. Политическая партия «Национальный курс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1.Политическая партия «Общероссийская политическая партия «ДОСТОИНСТВ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2. Общероссийская политическая партия «НАРОД ПРОТИВ КОРРУПЦ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3. Политическая партия «РОДНАЯ ПАРТИЯ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4. Политическая партия «Спортивная партия России «ЗДОРОВЫЕ СИЛЫ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5. Политическая партия «Партия Социальных Реформ – Прибыль от природных ресурсов - Народу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6. Всероссийская политическая партия «Интернациональная партия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7.Политическая партия «Объединённая партия людей ограниченной трудоспособности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8. Общественная организация - Политическая партия «Добрых дел, защиты детей, женщин, свободы, природы и пенсионеров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69. Общественная организация политическая партия «Возрождение аграрной России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70. Общественная организация - Политическая партия «ПАРТИЯ РОДИТЕЛЕЙ БУДУЩЕГО»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54545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454545"/>
          <w:sz w:val="28"/>
          <w:szCs w:val="28"/>
          <w:lang w:eastAsia="ru-RU"/>
        </w:rPr>
        <w:t>71. Общественная организация Политическая партия «Партия Поддержк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color w:val="454545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454545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54545"/>
          <w:sz w:val="26"/>
          <w:szCs w:val="26"/>
          <w:lang w:eastAsia="ru-RU"/>
        </w:rPr>
        <w:t>ОБЩЕРОССИЙСКИЕ ОБЩЕСТВЕННЫЕ ОБЪЕДИНЕНИЯ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454545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454545"/>
          <w:sz w:val="26"/>
          <w:szCs w:val="26"/>
          <w:lang w:eastAsia="ru-RU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72"/>
        <w:gridCol w:w="1560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л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регистраци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Национальная Ассоциация журналистов "Медиакрат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пенсионе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дзюд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общество скорой медицинской помощ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енная комиссия по борьбе с коррупци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ассоциация специалистов по хирургическим инфекци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НАРОДНОЕ ЭКОЛОГИЧЕСКОЕ ОБЩЕСТВО - ЗЕЛЕНЫЕ 30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енный Комитет народного контрол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Интегр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Казачеств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ое добровольное общество "Спортив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молодежная общественная благотворительная организация "Молодая Европ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Союз ветеранов Афганист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общественная организация инвалидов войн и военных конфлик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, жертв политических репрессий и тоталитарных режим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7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Общероссийская Федерация кикбоксинга по версии Всемирной ассоциации кикбоксинга (ВПКА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ое добровольное пожарн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Образование для 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Шахматные надежд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Первая общероссийская ассоциация врачей частной прак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творческий Союз работников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ревматолог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"Молодая Гвардия Едино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о офтальмолог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рукопашного бо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хитинов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судомодельного спорт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Старшее поко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юристов топливно-энергетического комплек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Окинава Годзю-рю каратэ-д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общественная организация инвалидов военной службы "Содруж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организация содействия спецслужбам и правоохранительным органа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Народно-Патриотическое Объединение "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ъединение казаков мест нетрадиционного прожи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академия юридических нау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Барменская ассоциаци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Деловые женщин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Молодежный союз экономистов и финанс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Национальный совет защиты эк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Российское медицинск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нейрохирург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Частных Инвесто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ветеранов органов внутренних дел и внутренних войс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"Клуб юных хоккеистов "Золотая шайба" имени А.В. Тарас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ая организация инвалидов " Всероссийское общество глухи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9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льный союз адвокат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Российская ассоциация развития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нефтегазопромышленник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историко-просветительское и правозащитное общество "Мемори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радиоспорта и радиолюбительства "Союз радиолюбител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кинематографисто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Ассоциация космонавтики России" (АК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Российский союз офицеров запа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ъединенная Федерация спорта сверхлегкой авиации России ОФ СЛ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общество историков-архивис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российское объединение корейц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космонавтики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гандбол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Гильдия кинорежиссе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кекусинка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ое общество охраны прир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ветеранов и сотрудников служб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11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молодых инвалидов России "Аппар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вет родителей военнослужащих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войны в Афганистане и военной травмы  «Инвалиды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"Союз композитор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творческая общественная организация "Союз художник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Российское научно-техническое общество стро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ое общество спасания на вод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Союз Правооблад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- "Союз женщин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- Всероссийское общество изобретателей и рационал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академия естественных нау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Союз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экологическая организация "Подорож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нефрологических и трансплантированных больных "ПРАВО НА ЖИЗН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1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молодежная организация "МОЛОДЫЕ СОЦИАЛИСТ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3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енный комитет поддержки программ Президента и Правительства Р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3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молодежная общественная организация "ПРАВ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5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ий Совет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08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ветеранов "БОЕВОЕ БРАТ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Национально-консервативный союз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2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4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ЦЕНТР ЭКОЛОГИЧЕСКОЙ ПОЛИТИКИ И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4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выпускников, командиров, преподавателей Донецкого высшего военно-политического училища инженерных войск и войск связи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5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оюз машиностроител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7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8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9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ветеранов уголов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1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морских пехотинцев "Тайф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1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Народно-патриотическая организаци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5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ветеранов и пенсионеров проку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6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союз молодых уче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ство Врач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молодежная общественная организация "Российский союз сельской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4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"Единое молодежное парламентское движение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5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Славное дел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4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5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физкультурно-спортивная общественная организация "Российская федерация Тачспарринга (В.А.С.К.О. -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7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ая Федерация Панкрати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8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8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искусствове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9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спортивная общественная организация инвалидов "Всероссийская Федерация восточных единоборств глухи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1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бщественная организация "Центр содействия политике Президента по противодействию корруп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2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Общероссийская физкультурно-спортивная организация "Союз чир спорта и черлидинг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2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2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3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Гильдия отечественных закупщиков и специалистов в сфере закуп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3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ая Ассоциация букмеке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4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Федерация кёрлинга глухих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4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инвалидов "Федерация горнолыжного спорта и сноуборда глухих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4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Поэты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5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 увековечению памяти о погибших при защите Отечества "ПОИ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6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ежная общероссийская общественная организация "Российские Студенческие Отря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оспитатели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6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7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Молодых Предприним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8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ДИНА-Конгресс Русских Общи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8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9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9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патриотическая организация "Военно-спортивный союз М.Т. Калаш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Медицинская Лиг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1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союз инжене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1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ий клуб финансовых директо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кийская общественная организация "Центральное спортивное общество "Крылья Сов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6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военно-прикладного многоборья и военно-тактических иг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7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Федерация Боулспорт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.08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ственная организация "Дети вой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8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0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туденческая лига Рукопашного бо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3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9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физкультурно-спортивная общественная организация "Федерация Ашихара каратэ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Ассоциация травматологов-ортопед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7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Российское общество клинической онк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11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Движение поддержки патриотических инициатив "Служу России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3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8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Первое свободное поко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Аграр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в поддержку политики Президента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Конгресс интеллигенции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Всероссийский Женский Союз - Надежда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Зеленых "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Российское объединение избира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сельских женщин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защиты прав человека "За права челов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Российская коммунистическая рабочая 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ХАРТИЯ ЖИЗ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2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Трудов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в защиту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Сотворчество народов во имя жизни" (Сенежский фо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ое общественное движение "Российское общенародное движение" (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Национальное Артийское Движение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В защиту Дет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Выбор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Конструктивно-экологическое движение России "КЕД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Российское Движение Демократических Рефо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Российский конгресс народов Кавка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3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Союз социал-демокра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3.200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5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СОЮЗ ПРАВЫХ СИ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5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Путь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Российская женская футбольная ли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.02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За сбережение на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5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Социал-демократический союз женщин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6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ое общественное движение "Матери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7.201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Корпус "За чистые выбо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по увековечиванию памяти погибших при защите Отечества "Поисковое движение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08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НАРОДНЫЙ ФРОНТ "ЗА РОССИЮ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.09.201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1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ЗА ПРАВА ЖЕНЩИН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2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ое общественное движение "СОЮЗ МАТЕРЕЙ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3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Союз ученических производственных бригад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щественное движение "За национализацию и деприватизацию стратегических ресурсов стра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8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1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3.201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союз спортсмен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работников Российской академии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союз авиацио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союз "Федерация Независимых Профсоюз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- Российский профессиональный союз работников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ессиональный союз трудящихся авиаци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- Профсоюз работников водного транспор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независимый профсоюз работников уголь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ессиональный союз работников радиоэлектр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ий профессиональный союз работников оборон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Общероссийский профессиональный союз работников автомобильного транспорта и дорож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союз арбитражных управля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0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работников общего машинострое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Общероссийский профсоюз работников организаци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союз работников торговли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я организация - Общероссийский профессиональный союз работников специального строительств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ессиональный союз работников атомной энергетики и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офисного и управленческого персонала, работников творческого и интеллектуального труда "ВМЕС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2.200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союз водолаз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гресс российских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лётного состав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машиностроителе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союз док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гражданского персонала Вооруженных Сил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ое объединение профсоюзов "Конфедерация труда России" (К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работников здравоохране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союз работников среднего и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Профсоюз работников связ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Всероссийский Электропрофсою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й союз работников лесных отраслей Российской Федерации (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ессиональный союз работник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зависимый профессиональный союз работников охранных и детективных служб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.05.200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профсоюз работников строительных специальностей и сервис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3.200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российский Профсоюз работников физической культуры, спорта и ту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5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казначее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11.201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ая организация "Общероссийский профсоюз работников судостроения, судоремонта и морской тех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05.201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ий профессиональный союз экспертов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9.201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.07.201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2.2009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Mirta;Times New Roman" w:hAnsi="Mirta;Times New Roman" w:cs="Mirta;Times New Roman"/>
          <w:color w:val="454545"/>
          <w:sz w:val="21"/>
          <w:szCs w:val="21"/>
          <w:lang w:eastAsia="ru-RU"/>
        </w:rPr>
      </w:pPr>
      <w:r>
        <w:rPr>
          <w:rFonts w:cs="Mirta;Times New Roman" w:ascii="Mirta;Times New Roman" w:hAnsi="Mirta;Times New Roman"/>
          <w:color w:val="454545"/>
          <w:sz w:val="21"/>
          <w:szCs w:val="21"/>
          <w:lang w:eastAsia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ЫЕ ОТДЕЛЕНИЯ ПОЛИТИЧЕСКИХ ПАРТИЙ,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НА ТЕРРИТОРИИ СВЕРДЛОВ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  <w:tab/>
        <w:t>Свердловское региональное отделение Всероссийской политической партии «ЕДИНАЯ РОСС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  <w:tab/>
        <w:t>Свердловское обла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  <w:tab/>
        <w:t xml:space="preserve">Свердловское региональное отделение Политической партии ЛДПР – Либерально-Демократической партии Росси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  <w:tab/>
        <w:t>Свердловское региональное отделение Политической партии «Российская объединенная демократическая партия «ЯБЛОКО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  <w:tab/>
        <w:t>Свердловское региональное отделение политической партии «ПАТРИОТЫ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  <w:tab/>
        <w:t>Региональное отделение Политической партии «СПРАВЕДЛИВАЯ РОССИЯ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  <w:tab/>
        <w:t>Региональное отделение в Свердловской области Всероссийской политической партии «ПАРТИЯ РОСТА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  <w:tab/>
        <w:t>Региональное отделение в Свердловской области политической партии «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  <w:tab/>
        <w:t>Региональное отделение  Политической партии  «Альянс Зеленых - Народная партия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</w:t>
        <w:tab/>
        <w:t>Свердловское региональное отделение Общероссийской  политической  партии «Народная партия  «За женщин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</w:t>
        <w:tab/>
        <w:t>Свердловское региональное отделение политической партии «Города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</w:t>
        <w:tab/>
        <w:t>Региональное отделение в Свердловской области Всероссийской политической партии «Партия пенсионеров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  <w:tab/>
        <w:t>Региональное отделение в Свердловской области политической партии «Союз Горожан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</w:t>
        <w:tab/>
        <w:t>Региональное отделение в Свердловской области Политической партии «Российская экологическая партия «Зелёные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</w:t>
        <w:tab/>
        <w:t>Региональное отделение в Свердловской области Всероссийской политической партии «Народн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</w:t>
        <w:tab/>
        <w:t>Региональное отделение в Свердловской области  Политической партии КОММУНИСТИЧЕСКАЯ ПАРТИЯ СОЦИАЛЬНОЙ СПРАВЕДЛИВО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</w:t>
        <w:tab/>
        <w:t>Региональное отделение в Свердловской области Всероссийской политической партии «Социал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</w:t>
        <w:tab/>
        <w:t>Региональное отделение Всероссийской политической партии ПАРТИЯ ЗА СПРАВЕДЛИВОСТЬ!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</w:t>
        <w:tab/>
        <w:t>Региональное отделение   политической партии СОЦИАЛЬНОЙ ЗАЩИТЫ 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  <w:tab/>
        <w:t>Региональное отделение Всероссийской политической партии «Партия свободных граждан» 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</w:t>
        <w:tab/>
        <w:t>Региональное отделение в Свердловской области Всероссийской политической партии  «Аграрн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</w:t>
        <w:tab/>
        <w:t>СВЕРДЛОВСКОЕ ОБЛАСТНОЕ ОТДЕЛЕНИЕ Политической партии КОММУНИСТИЧЕСКАЯ ПАРТИЯ КОММУНИСТЫ РОССИ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</w:t>
        <w:tab/>
        <w:t>Региональное отделение Политической партии «Молодая Россия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</w:t>
        <w:tab/>
        <w:t>Региональное отделение  Всероссийской политической партии «Гражданская Сила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</w:t>
        <w:tab/>
        <w:t>Региональное отделение в  Свердловской области Политической партии «Партия народной свободы» (ПАРНАС)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</w:t>
        <w:tab/>
        <w:t>Региональное отделение политической партии «Российская партия пенсионеров за социальную справедливость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</w:t>
        <w:tab/>
        <w:t>Региональное отделение в Свердловской области Политической партии «Гражданская Платформа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</w:t>
        <w:tab/>
        <w:t>Региональное отделение в Свердловской области Политической партии «Партия налогоплательщиков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</w:t>
        <w:tab/>
        <w:t>Региональное отделение в Свердловской области Политической партии «Монархическая парт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</w:t>
        <w:tab/>
        <w:t>Региональное отделение Всероссийской политической партии «ЧЕСТНО» /Человек. Справедливость. Ответственность/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</w:t>
        <w:tab/>
        <w:t>Региональное отделение в Свердловской области Всероссийской политической партии «НАРОДНЫЙ АЛЬЯНС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</w:t>
        <w:tab/>
        <w:t>Региональное отделение Политической партии «Трудовая партия России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</w:t>
        <w:tab/>
        <w:t>Региональное отделение Всероссийской политической партии «ПАРТИЯ ДЕЛА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  <w:tab/>
        <w:t>Региональное отделение ВСЕРОССИЙСКОЙ ПОЛИТИЧЕСКОЙ ПАРТИИ «РОДИНА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</w:t>
        <w:tab/>
        <w:t>Региональное отделение Политической партии «Казачья партия Российской Федерации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</w:t>
        <w:tab/>
        <w:t>Региональное отделение политической партии «Российская партия народного управления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</w:t>
        <w:tab/>
        <w:t>Региональное отделение Политической партии «ПАРТИЯ ВЕТЕРАНОВ РОССИИ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</w:t>
        <w:tab/>
        <w:t>Свердловское региональное отделение Политической партии «НАЦИОНАЛЬНОЙ БЕЗОПАСНОСТИ РОССИИ»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</w:t>
        <w:tab/>
        <w:t xml:space="preserve">Региональное отделение Всероссийской политической партии «Женский Диалог» в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</w:t>
        <w:tab/>
        <w:t>Региональное отделение Политической партии «Против всех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</w:t>
        <w:tab/>
        <w:t>Региональное отделение в Свердловской области Общественной организации - Всероссийской политической партии «ЗАЩИТНИКИ ОТЕЧЕСТВА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</w:t>
        <w:tab/>
        <w:t>Региональное отделение Всероссийской политической партии «Союз Труда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</w:t>
        <w:tab/>
        <w:t>Свердловское региональное отделение политической партии «Российский Объединенный Трудовой Фронт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</w:t>
        <w:tab/>
        <w:t>Региональное отделение политической партии «Российская Социалистическая партия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</w:t>
        <w:tab/>
        <w:t xml:space="preserve">Региональное отделение Всероссийской политической партии «Российская партия садоводов» в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</w:t>
        <w:tab/>
        <w:t>Свердловское региональное отделение Общероссийской политической партии «РАЗВИТИЕ РОССИИ»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</w:t>
        <w:tab/>
        <w:t xml:space="preserve">Региональное отделение Политической партии «Общероссийская политическая партия «ДОСТОИНСТВО» в Свердловской области;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</w:t>
        <w:tab/>
        <w:t xml:space="preserve">Региональное отделение в Свердловской области Всероссийской политической партии «Партия Возрождения Села»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</w:t>
        <w:tab/>
        <w:t>Региональное отделение в  Свердловской области Всероссийской политической партии «Партия Великое Отечество»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</w:t>
        <w:tab/>
        <w:t xml:space="preserve">Региональное отделение Всероссийской политической партии «Гражданская инициатива» в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</w:t>
        <w:tab/>
        <w:t>Свердловское региональное отделение Политической партии «Партия Возрожден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</w:t>
        <w:tab/>
        <w:t>Региональное отделение в Свердловской области Политической партии «Национальный курс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</w:t>
        <w:tab/>
        <w:t>Региональное отделение в Свердловской области Политической партии «Демократическая правовая Росс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</w:t>
        <w:tab/>
        <w:t>Региональное отделение Политической партии «Родная Партия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</w:t>
        <w:tab/>
        <w:t xml:space="preserve">Региональное отделение в Свердловской области Политической партии «Объединенная партия людей ограниченной трудоспособности России»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6</w:t>
        <w:tab/>
        <w:t>Региональное отделение Российской политической Партии Мира и Единства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7</w:t>
        <w:tab/>
        <w:t xml:space="preserve">Региональное отделение Общественной организации политическая партия «Возрождение аграрной России» в Свердловской области;       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8</w:t>
        <w:tab/>
        <w:t>Региональное отделение Общественной организации – политической партии «Добрых дел, защиты детей, женщин, свободы, природы и пенсионеров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9</w:t>
        <w:tab/>
        <w:t>Региональное отделение Общественной организации – Политической партии «ПАРТИЯ РОДИТЕЛЕЙ БУДУЩЕГО» в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0</w:t>
        <w:tab/>
        <w:t>Региональное отделение Всероссийской политической партии "Интернациональная партия России" в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РЕГИОНАЛЬНЫЕ И РЕГИОНАЛЬНЫЕ ОБЩЕСТВЕННЫЕ ОБЪЕДИН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24"/>
        <w:gridCol w:w="1559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ата внесения в ЕГРЮ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Нижнетагильский правозащитный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.10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областное общественное движение "Наш дом-наш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ральское Отделение общественного политического Движения "Вперед, Росси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ое общественное объединение "Ассоциация гражданского территориального самоуправления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енная организация "Федерация пожарно-прикладного спорт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.04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национальная общественная организация "Свердловский областной центр татарской и башкирской культуры "Мира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Мир дет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5.11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Каменское земляч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енная организация работающих инвалидов "Яш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областное отделение Общероссийской общественной организации "Российской общественной организации инвалидов войн и военных конфли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ральская региональная общественная фелинологическая организация "Гр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ральское отделение Международной общественной организации Лига Защиты Культуры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Гражданские инициативы и соглас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.01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енная региональная организация "Детско-юношеский спортивный клуб "Кристал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енная организация инвалидов "Уральский фонд инвалидов - участников региональных во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.02.200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политическая организация "Уральский союз трудящих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.02.199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зависимый Профессиональный Союз Рабочих и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.12.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рриториальное объединение организаций профсоюзов г. Екатеринбурга "Объединение профсоюзов г. Екатеринбур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.12.20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ий областной союз организаций профсоюзов "Федерация профсоюзо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.11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енное объединение профсоюз "Профессиональный союз работников торговли Уральского Федер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.06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региональное общественное движение "Народный Контр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.07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региональная общественная организация "Организация ветеранов (пенсионеров) войны и труда Свердловской железной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.04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ральская региональная организация профсоюза работников инженерно-авиационных служб гражданской авиации (ПРИАС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.12.20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Общество дружбы "Урал-Узбекис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.07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Джиу-Джитсу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4.05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"Свердловская региональная общественная организация наблюдателей на выборах и членов избирательных комиссий "Наш вы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.06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Свердловская областная федерация гребного слало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.09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ий областной общественный фонд социальной помощи работникам органов внутренних дел "Ветеран ОВ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.07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фсоюзная территориальная организация работников коммерческих предприятий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.09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инвалидов "Партн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.11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"Кыргызстан-Урал" Кыргызской диас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.05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региональное общественное движение "Новая Русская Цивилиз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.05.200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ое объединение Независимого профсоюза горнозаводского У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.02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"Перспектива социально-реабилитационных цент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.03.20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по защите прав и законных интересов граждан и предпринимателей "Защита 20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.08.2007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легкой атлетики Свердловской област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.11.2009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Свердловская Федерация парусн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.12.20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инвалидов "Соглас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.02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Чистый двор - Чист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.01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инвалидов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.03.2010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Восточного Боевого Единоборства Свердловской област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.03.2010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ое Общественное Движение Свердловской области "КЛАСС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.03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Защита прав обманутых потреб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.03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За Чист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.05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"Уральская ассоциация аналитической психологии и психоанали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.05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отраслевой независимый профессиональный союз "СОЛИДАРНОСТЬ" работнико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Ассоциация Предпринимателей Ура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.06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Чистый 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.03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тхэквондо (ИТФ)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.12.20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региональное общественное движение социальной помощи и защиты "ПЕНСИОН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.04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региональное отделение Межрегиональной общественной организации "Ассоциация Молодых Предпринима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.01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спортивная общественная организация инвалидов "Федерация тхэквондо Свердловской области с поражением опорно-двигательного аппара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.02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Союз ветеранов Кремлевского-Президентского по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2.03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социально-правовой защиты пострадавших от радиации "Союз "Ма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.03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воднолыжного спорт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.05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ое отделение Всероссийской общественной организации "Ассоциация молодежных парламентов Российской Федерации"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.07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Добровольческое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.08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Свердловская областная федерация стендовой стрель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.08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Уральское семейное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.10.20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енный фонд Свердловской области "Наш дол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ДЕТИ ВОЙ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.02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"Уральский Конгресс Узбеков и Узбекистанце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.02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Арамильского авиагарнизона "АВИАТО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.04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региональная общественная организация защиты прав граждан "Патриоты Оте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.04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социально ориентированная общественная организация "Право на защиту и помощ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.05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ЪЕДИНЕННЫЙ ПРОФСОЮЗ ТРУДЯЩИХСЯ НЕГОСУДАРСТВЕННЫХ СФЕР ДЕЯТЕЛЬНОСТ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.05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потребителей "Центр по Защите Пра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.05.2012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7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региональное общественное движение "В защиту человека труд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.06.2012</w:t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Областное общественное движение развития гражданского общества ГРАЖДАНИН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1.08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по защите прав потребителей «Щ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3.08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Социальный приорит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.10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ое Общественное Движение Свердловской области Социальной поддержки духовного благосостояния населения «Святая Наша 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9.10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Социально-Патриотическая Общественная Организация "РАС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.11.20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оциальной помощи и защиты граждан "Азербайджанский дом дружбы"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.01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одействия борьбе с коррупцией и терроризмом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.01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Ассоциация пилотов и собственников сверхлегких воздушных су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.02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ветеранов учреждений и организаций системы социальной политик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.03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потребителей Свердловской области Центр защиты прав потребителей "Потребительский надзор-9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.04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Свердловской области " АУМ - Клуб Й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.05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Бокса городского округа Богданович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.05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"Служба спасения "С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.06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Общество защиты прав потребителей "Экспе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.10.20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организация охраны культурного наследия "Уральский хронот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7.03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областная общественная благотворительная организация "Возро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.03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поддержки социально-экономических и научно-технических инициатив "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.04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ое Общественное Движение "Курсом Правды и Единения" в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.05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молодежная общественная организация "М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.05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ое региональное отделение молодежной общероссийской общественной организации "Российские Студенческие Отря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.05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поддержки социальных программ "Содействие"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.08.20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Патрио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.01.20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ердловская региональная общественная организация боксерский клуб "Кваз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.05.20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Народная дружина городских округов Дегтярск и Ревд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8.09.20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региональное рабоче-крестьянское общественное движение "Комитет законодательных инициатив" Ураль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.05.20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гиональная общественная организация "Федерация перетягивания каната Свердл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.07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й округ Богданович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Богданович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Богданович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Богдановиче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г. Богданович Свердловской области Всероссийской политической партии «ПАРТИЯ РОСТА»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социальную справедливость» в муниципальном образовании «городской округ Богданович»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Юж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лчан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Волчанск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Волчан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Местное отделение Политической партии СПРАВЕДЛИВАЯ РОССИЯ в Волчанском городском округе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Северное местное отделение регионального отделения в Свердловской области Политической партии «Российская экологическа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арин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Гаринск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Гарин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Гарин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Северное местное отделение регионального отделения в Свердловской области Политической партии «Российская экологическа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ноураль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Горноураль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Горноураль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Горноураль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 xml:space="preserve">Местное отделение Политической партии СПРАВЕДЛИВАЯ РОССИЯ в Горноуральском городском округе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 город Ирбит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Ирбитское городское местное отделение Всероссийской политической партии «ЕДИНАЯ РОСС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Ирбит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Ирбит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Ирбитское местное отделение – МО город Ирбит политической партии «ПАТРИОТЫ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СПРАВЕДЛИВАЯ РОССИЯ в Муниципальном образовании город Ирбит  Свердловской области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Восточное местное отделение регионального отделения                                    в Свердловской области Политической партии «Российская экологическая партия «Зелёные».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рбитское муниципальное образовани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Ирбитское районное местное отделение Всероссийской политической партии «ЕДИНАЯ РОСС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Ирбит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Местное отделение политической партии «Российская партия пенсионеров за  социальную справедливость» в муниципальном образовании «Ирбитское муниципальное образование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Восточ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ровград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Кировград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Кировград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Кировградское городск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Северное местное отделение регионального отделения в Свердловской области Политической партии «Российска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й округ Красноуральск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Красноуральск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Красноураль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Красноураль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Политической партии СПРАВЕДЛИВАЯ РОССИЯ в городском округе Красноуральск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справедливость» в муниципальном образовании «городской округ Красноуральск» Свердловской области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 Красноуфимски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Красноуфимское районн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Красноуфимское районн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Красноуфим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Политической партии СПРАВЕДЛИВАЯ РОССИЯ в городском округе Красноуфимск и муниципальном образовании Красноуфимский округ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Запад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вьян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Невьян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евьян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Невьянское городск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Политической партии СПРАВЕДЛИВАЯ РОССИЯ в Невьянском городском округе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 социальную справедливость» в муниципальном образовании «Невьянский городской округ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ижнесергинский муниципальный район, Дружининское сельское поселение, Кленовское сельское поселение, Михайловское сельское поселение, Нижнесергинское городское поселени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Нижнесергинск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ижнесергин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Нижнесергинское районн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Нижнесергин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СПРАВЕДЛИВАЯ РОССИЯ в   Нижнесергинском муниципальном районе Свердлов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Запад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 город Нижний Таги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Нижнетагиль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ижнетагиль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Нижнетагиль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Нижнетагильское местное отделение – МО «»город Нижний Тагил» политической партии «ПАТРИОТЫ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Местное отделение Политической партии СПРАВЕДЛИВАЯ РОССИЯ в  Ленинском районе города Нижний Тагил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Местное отделение Политической партии СПРАВЕДЛИВАЯ РОССИЯ в Тагилстроевском районе города Нижний Таги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Местное отделение Политической партии СПРАВЕДЛИВАЯ РОССИЯ в Джержинском районе города Нижний Таги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Местное отделение политической партии «Российская партия пенсионеров за социальную справедливость» в муниципальном образовании «город Нижний Тагил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лялин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Новолялин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оволялин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Новолялинское городск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Политической партии СПРАВЕДЛИВАЯ РОССИЯ в Новолялинском городском округе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 социальную справедливость» в муниципальном образовании «Новолялинский городской округ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ураль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Новоуральское местное отделение Всероссийской политической партии «ЕДИНАЯ РОССИЯ»;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Новоураль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Местное отделение Политической партии СПРАВЕДЛИВАЯ РОССИЯ в Новоуральском городском округе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г. Новоуральск Свердловской области Всероссийской политической партии «ПАРТИЯ РОСТА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социальную справедливость» в муниципальном образовании «Новоуральский городской округ» Свердлов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Местная общественная организация  «Баскетбольная федерация Новоуральского городского округа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евско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Полевское местное отделение Всероссийской политической партии «ЕДИНАЯ РОССИЯ»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олевское городское местное отделение политической партии «Коммунистическая партия Российской Федерации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Полевское городское отделение политической партии «Либерально-демократическая партия России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Политической партии СПРАВЕДЛИВАЯ РОССИЯ  в Полевском городском округе Свердлов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Местное отделение политической партии «Российская партия пенсионеров за справедливость» в муниципальном образовании «Полевской городской округ» Свердловской области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Запад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ышмин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Пышмин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ышмин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Пышминское местное отделение политической партии «Либерально-демократическая партия Росси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естное отделение Политической партии СПРАВЕДЛИВАЯ РОССИЯ  в  Пышминском муниципальном районе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Восточ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оураль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Североуральское местное отделение Всероссийской политической партии «ЕДИНАЯ РОССИЯ»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Североураль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Североураль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 xml:space="preserve">Местное отделение Политической партии СПРАВЕДЛИВАЯ РОССИЯ в Североуральском городском округе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 социальную справедливость» в муниципальном образовании «Североуральский городской округ»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ров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Серовское местное отделение Всероссийской политической партии «ЕДИНАЯ РОССИЯ»;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Серов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Серов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 xml:space="preserve">Местное отделение Политической партии СПРАВЕДЛИВАЯ РОССИЯ в Серовском городском округе и Сосьвинском городском округе Свердловской области;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«Российская партия пенсионеров за социальную справедливость» в муниципальном образовании «Серовский городской округ» Свердловской области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ьвенский городской округ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Сосьвинское местное отделение Всероссийской политической партии «ЕДИНАЯ РОСС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Сосьвин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Местное отделение Политической партии СПРАВЕДЛИВАЯ РОССИЯ в Серовском городском округе и Сосьвинском городском округе Свердловской области;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Северное местное отделение регионального отделения в Свердловской области Политической партии «Российская экологическая партия «Зелёные».</w:t>
      </w:r>
      <w:r>
        <w:rPr/>
        <w:t xml:space="preserve">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вдинский городской округ</w:t>
      </w:r>
      <w:bookmarkStart w:id="0" w:name="_GoBack"/>
      <w:bookmarkEnd w:id="0"/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Тавдинское местное отделение Всероссийской политической партии «ЕДИНАЯ РОССИЯ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 xml:space="preserve"> Тавдинское городское местное отделение политической партии «Коммунистическая партия Российской Федерац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Тавдинское местное отделение политической партии «Либерально-демократическая партия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Тавдинское местное отделение – Тавдинский ГО политической партии «ПАТРИОТЫ РОССИИ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Местное отделение Политической партии СПРАВЕДЛИВАЯ РОССИЯ в   Тавдинском городском округе Свердлов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Местное отделение политической партии «Российская партия пенсионеров за социальную справедливость» в муниципальном образовании «Тавдинский городской округ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Восточное местное отделение регионального отделения в Свердловской области Политической партии «Российская экологическая партия «Зелёные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rt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0:00Z</dcterms:created>
  <dc:creator>Старцева Елена Николаевна</dc:creator>
  <dc:description/>
  <cp:keywords/>
  <dc:language>en-US</dc:language>
  <cp:lastModifiedBy>o05</cp:lastModifiedBy>
  <cp:lastPrinted>2017-06-16T14:01:00Z</cp:lastPrinted>
  <dcterms:modified xsi:type="dcterms:W3CDTF">2017-06-19T11:10:00Z</dcterms:modified>
  <cp:revision>2</cp:revision>
  <dc:subject/>
  <dc:title>Список </dc:title>
</cp:coreProperties>
</file>