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декабря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левской городской территориальной избирательной комиссии об итогах голосова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на территории Полевского городского округа</w:t>
              <w:br/>
              <w:t xml:space="preserve">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"/>
        <w:gridCol w:w="6919"/>
        <w:gridCol w:w="480"/>
        <w:gridCol w:w="480"/>
        <w:gridCol w:w="439"/>
        <w:gridCol w:w="367"/>
        <w:gridCol w:w="13"/>
        <w:gridCol w:w="383"/>
        <w:gridCol w:w="477"/>
      </w:tblGrid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1384" w:hRule="atLeast"/>
        </w:trPr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итическая партия «Аграрная партия Росси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российская политическая партия «Гражданская Сил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итическая партия «Демократическая партия Росси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литическая партия «Коммунистическая партия Российской Федераци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итическая партия «СОЮЗ ПРАВЫХ СИЛ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итическая партия «Партия социальной справедливост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литическая партия «Либерально-демократическая партия Росси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литическая партия «СПРАВЕДЛИВАЯ РОССИЯ: РОДИНА/ПЕНСИОНЕРЫ/ЖИЗНЬ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литическая партия «ПАТРИОТЫ РОССИ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сероссийская политическая партия «ЕДИНАЯ РОСС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трик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я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ук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дайлов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 П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як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.П.         Протокол подписан 3 декабря 2007 года в </w:t>
      </w:r>
      <w:r>
        <w:rPr>
          <w:b/>
          <w:u w:val="single"/>
        </w:rPr>
        <w:t>04</w:t>
      </w:r>
      <w:r>
        <w:rPr>
          <w:b/>
        </w:rPr>
        <w:t xml:space="preserve"> часов </w:t>
      </w:r>
      <w:r>
        <w:rPr>
          <w:b/>
          <w:u w:val="single"/>
        </w:rPr>
        <w:t>08</w:t>
      </w:r>
      <w:r>
        <w:rPr>
          <w:b/>
        </w:rPr>
        <w:t xml:space="preserve">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28:00Z</dcterms:created>
  <dc:creator>FCI</dc:creator>
  <dc:description/>
  <cp:keywords/>
  <dc:language>en-US</dc:language>
  <cp:lastModifiedBy>Tik</cp:lastModifiedBy>
  <cp:lastPrinted>2007-12-03T02:27:00Z</cp:lastPrinted>
  <dcterms:modified xsi:type="dcterms:W3CDTF">2016-04-28T09:17:00Z</dcterms:modified>
  <cp:revision>3</cp:revision>
  <dc:subject/>
  <dc:title> </dc:title>
</cp:coreProperties>
</file>