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ешением Полевской 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городской территориальной избирательной комиссии</w:t>
      </w:r>
      <w:r>
        <w:rPr>
          <w:spacing w:val="4"/>
          <w:sz w:val="24"/>
          <w:szCs w:val="28"/>
        </w:rPr>
        <w:t xml:space="preserve"> с полномочиями избирательной комиссии Полевского городского округа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2 сентября 2013 года № 21/18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 Думы Полевского городского округа пятого созыва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rFonts w:eastAsia="Times New Roman CYR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Свердловское региональное отделение РЭП «Зелёны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tbl>
      <w:tblPr>
        <w:tblW w:w="16231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8"/>
        <w:gridCol w:w="1558"/>
        <w:gridCol w:w="1134"/>
        <w:gridCol w:w="1134"/>
        <w:gridCol w:w="1080"/>
        <w:gridCol w:w="1188"/>
        <w:gridCol w:w="1276"/>
        <w:gridCol w:w="1560"/>
        <w:gridCol w:w="993"/>
        <w:gridCol w:w="1417"/>
        <w:gridCol w:w="992"/>
        <w:gridCol w:w="1418"/>
      </w:tblGrid>
      <w:tr>
        <w:trPr>
          <w:trHeight w:val="134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52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 xml:space="preserve">участ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</w:t>
              <w:br/>
              <w:t xml:space="preserve">общая стоимость </w:t>
              <w:br/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икьев Андрей Анатол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18 928,63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г. Полевской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 земельных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частка 35 200 кв.м. 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г. Полевской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 земельных участков сельскохозяйственного назначения (доли в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 xml:space="preserve">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50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 xml:space="preserve">7 грузовых автомобилей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 xml:space="preserve">2 грузовых прицеп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 легковой автомоби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 остаток 108 880,7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ы транспортные сред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Полуприцеп ОДА 39772, 1992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Полуприцеп ГКБ 8551, 1987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Грузовой автомобиль Фотон, 2008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Полуприцеп МАЗ 8561024, 2005 г.в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нина Елена Никола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938 862,13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, Ситроен, 2006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ков Игорь Серге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25 001,26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 ВАЗ 217230  LADA PRIORA, 2010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36 422,4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Полевская хлебная компания», доля участия 100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таркин Константин Юр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а за 2012 год 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Свердловская область, г. Полевск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. Курган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2 земельных </w:t>
            </w: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астк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 559 кв.м.;</w:t>
            </w: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Свердловская область, г. Полевск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 земельных участ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сельскохозяйственного назнач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208 112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7,9 кв.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. Курганово, 102,6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Екатеринбург, 31,3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8,1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АО "Челябинский металлургический комбинат", акция обыкновенная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197,35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капитальный гараж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Екатеринбург, 20,5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силов Владимир Никола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42 044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 ВАЗ 21120, 200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счетов – остаток 209 084,6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38 737,03 руб.</w:t>
            </w:r>
            <w:bookmarkStart w:id="0" w:name="_GoBack"/>
            <w:bookmarkEnd w:id="0"/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уговых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2 036 999,0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Свердловская область, 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 Ssang Yong Actyon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икулина Марина Леон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73 673,07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хетчбек, хендэ Гетц, 2008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счета – остаток -  721 997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альбаум Вениамин Алексе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252 000,0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 58,5 кв.м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, ВАЗ 21014 2006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 доход за 2012 год – 21 758,23 руб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ин Леонид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64 400,0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 ВАЗ-211340, 2008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ов Сергей Геннад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72044,43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4:00Z</dcterms:created>
  <dc:creator>Tik</dc:creator>
  <dc:description/>
  <cp:keywords/>
  <dc:language>en-US</dc:language>
  <cp:lastModifiedBy>Tik</cp:lastModifiedBy>
  <cp:lastPrinted>2013-09-24T11:04:00Z</cp:lastPrinted>
  <dcterms:modified xsi:type="dcterms:W3CDTF">2013-09-24T05:05:00Z</dcterms:modified>
  <cp:revision>18</cp:revision>
  <dc:subject/>
  <dc:title/>
</cp:coreProperties>
</file>