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sz w:val="22"/>
          <w:szCs w:val="28"/>
        </w:rPr>
      </w:pPr>
      <w:r>
        <w:rPr>
          <w:sz w:val="22"/>
          <w:szCs w:val="28"/>
        </w:rPr>
        <w:t>УТВЕРЖДЕНЫ</w:t>
      </w:r>
    </w:p>
    <w:p>
      <w:pPr>
        <w:pStyle w:val="Normal"/>
        <w:ind w:left="7655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решением Полевской </w:t>
      </w:r>
    </w:p>
    <w:p>
      <w:pPr>
        <w:pStyle w:val="Normal"/>
        <w:ind w:left="7655" w:hanging="0"/>
        <w:jc w:val="center"/>
        <w:rPr>
          <w:sz w:val="22"/>
          <w:szCs w:val="28"/>
        </w:rPr>
      </w:pPr>
      <w:r>
        <w:rPr>
          <w:sz w:val="22"/>
          <w:szCs w:val="28"/>
        </w:rPr>
        <w:t>городской территориальной избирательной комиссии</w:t>
      </w:r>
      <w:r>
        <w:rPr>
          <w:spacing w:val="4"/>
          <w:sz w:val="22"/>
          <w:szCs w:val="28"/>
        </w:rPr>
        <w:t xml:space="preserve"> с полномочиями избирательной комиссии Полевского городского округа</w:t>
      </w:r>
    </w:p>
    <w:p>
      <w:pPr>
        <w:pStyle w:val="Normal"/>
        <w:ind w:left="7655" w:hanging="0"/>
        <w:jc w:val="center"/>
        <w:rPr>
          <w:sz w:val="22"/>
          <w:szCs w:val="28"/>
        </w:rPr>
      </w:pPr>
      <w:r>
        <w:rPr>
          <w:sz w:val="22"/>
          <w:szCs w:val="28"/>
        </w:rPr>
        <w:t>от 02 сентября 2013 года № 21/18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о размере и об источниках доходов и </w:t>
      </w:r>
      <w:r>
        <w:rPr>
          <w:rFonts w:cs="Times New Roman" w:ascii="Times New Roman" w:hAnsi="Times New Roman"/>
          <w:b/>
          <w:sz w:val="22"/>
          <w:szCs w:val="24"/>
        </w:rPr>
        <w:t xml:space="preserve">имуществе, принадлежащем каждому кандидату на праве собственности, о вкладах в банках, ценных бумагах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а также о выявленных фактах недостоверности в указанных сведениях, подлежащих опубликованию при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проведении выбор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депутатов Думы Полевского городского округа пятого созыва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rFonts w:eastAsia="Times New Roman CYR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«Партия «ЯБЛОКО» в Свердлов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tbl>
      <w:tblPr>
        <w:tblW w:w="1634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992"/>
        <w:gridCol w:w="993"/>
        <w:gridCol w:w="1134"/>
        <w:gridCol w:w="992"/>
        <w:gridCol w:w="992"/>
        <w:gridCol w:w="1701"/>
        <w:gridCol w:w="1733"/>
        <w:gridCol w:w="1223"/>
        <w:gridCol w:w="1558"/>
        <w:gridCol w:w="1134"/>
        <w:gridCol w:w="1408"/>
      </w:tblGrid>
      <w:tr>
        <w:trPr>
          <w:trHeight w:val="266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милия, </w:t>
              <w:br/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ндида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</w:t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нежные </w:t>
              <w:br/>
              <w:t>средства, находя-щиеся на счетах в банках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и иное </w:t>
              <w:br/>
              <w:t>участие в коммерческих организация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нные</w:t>
              <w:br/>
              <w:t>бумаг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ные факты недостоверности представленных кандидатами сведений</w:t>
            </w:r>
          </w:p>
        </w:tc>
      </w:tr>
      <w:tr>
        <w:trPr>
          <w:trHeight w:val="638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анспортные </w:t>
              <w:br/>
              <w:t>средства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, сумма </w:t>
              <w:br/>
              <w:t>(тыс.руб.)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>участки (по каждом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ы (по кажд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араж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е </w:t>
              <w:br/>
              <w:t xml:space="preserve">недвижимое </w:t>
              <w:br/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, </w:t>
              <w:br/>
              <w:t>марка,</w:t>
              <w:br/>
              <w:t xml:space="preserve">модель, </w:t>
              <w:br/>
              <w:t xml:space="preserve">год </w:t>
              <w:br/>
              <w:t>выпуска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счетов, </w:t>
              <w:br/>
              <w:t>остаток</w:t>
              <w:br/>
              <w:t xml:space="preserve">(тыс. руб.) </w:t>
              <w:br/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  <w:br/>
              <w:t xml:space="preserve">и организаци- </w:t>
              <w:br/>
              <w:t xml:space="preserve">онно-правовая форма организации, </w:t>
              <w:br/>
              <w:t xml:space="preserve">доля участия </w:t>
              <w:br/>
              <w:t>(%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ценной</w:t>
              <w:br/>
              <w:t xml:space="preserve">бумаги, лицо, </w:t>
              <w:br/>
              <w:t>выпустившее</w:t>
              <w:br/>
              <w:t xml:space="preserve">ценную бумагу, общая стоимость </w:t>
              <w:br/>
              <w:t>(тыс. руб.)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шенич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6 0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Легковой  автомобиль седан ЯГУАР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ТАЙП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 г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.  Прицеп к легковому автомобилю КМЗ8284А0,        2008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) ООО «Фонд правовой защиты», доля участия 100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) ООО «Эверест-Групп»,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участия 100 %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) ООО «Экспортная компания»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участия 40 %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) ООО «Эверест-Авто»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участия 25%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) ИП Пшен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14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ебре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онид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160 610,15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14"/>
                <w:szCs w:val="14"/>
              </w:rPr>
              <w:t>1.</w:t>
            </w:r>
            <w:r>
              <w:rPr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олевской,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кв.м.</w:t>
            </w:r>
          </w:p>
          <w:p>
            <w:pPr>
              <w:pStyle w:val="Normal1"/>
              <w:rPr/>
            </w:pPr>
            <w:r>
              <w:rPr>
                <w:spacing w:val="-2"/>
                <w:sz w:val="14"/>
                <w:szCs w:val="14"/>
              </w:rPr>
              <w:t xml:space="preserve">2.  </w:t>
            </w: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олевской,</w:t>
            </w:r>
          </w:p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кв.м.</w:t>
            </w:r>
          </w:p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ой автомобиль седан ВАЗ-21063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987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чет – остаток 9 572,75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15 025,34 руб.</w:t>
            </w:r>
          </w:p>
        </w:tc>
      </w:tr>
      <w:tr>
        <w:trPr>
          <w:trHeight w:val="1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ми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 789, 79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pacing w:val="-2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вердловская область, </w:t>
            </w:r>
          </w:p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олевской,</w:t>
            </w:r>
          </w:p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 кв.м.</w:t>
            </w:r>
          </w:p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ой автомобиль </w:t>
            </w:r>
            <w:r>
              <w:rPr>
                <w:sz w:val="14"/>
                <w:szCs w:val="14"/>
                <w:lang w:val="en-US"/>
              </w:rPr>
              <w:t>Ope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rsa</w:t>
            </w:r>
            <w:r>
              <w:rPr>
                <w:sz w:val="14"/>
                <w:szCs w:val="14"/>
              </w:rPr>
              <w:t>, 2008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счета – остаток 149,18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ы 2 счета, остаток 18 333,54 руб.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ллер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22 000, 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Жу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280 000, 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41 044,75 руб.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ант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6 418, 8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ола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77 863, 9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ервоуральс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94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вердловская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ь, г. Полевской, 44,1 кв.м. (общая долевая собственность 17/10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Свердловская область, г. Первоуральск, 84,1 кв.м. (общая долевая собственность 1/50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Свердловская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ь, городской округ «Город Лесной», г. Лесной,  112,6 кв.м. 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общая долевая собственность 1/50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Свердловская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ь, г. Ревда, 40,6 кв.м. (общая долевая собственность  17/100)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Свердловская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Times New Roman CYR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бласть, г. Ревд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7 кв.м. (общая долевая собственность 17/100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Грузовой фургон </w:t>
            </w:r>
            <w:r>
              <w:rPr>
                <w:sz w:val="14"/>
                <w:szCs w:val="14"/>
                <w:lang w:val="en-US"/>
              </w:rPr>
              <w:t>Peugeo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oxer</w:t>
            </w:r>
            <w:r>
              <w:rPr>
                <w:sz w:val="14"/>
                <w:szCs w:val="14"/>
              </w:rPr>
              <w:t>, 2012 г.в.,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ые автомобил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  <w:lang w:val="en-US"/>
              </w:rPr>
              <w:t>Nissa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Juke</w:t>
            </w:r>
            <w:r>
              <w:rPr>
                <w:sz w:val="14"/>
                <w:szCs w:val="14"/>
              </w:rPr>
              <w:t>, 2012 г.в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Форд «Фокус»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 г.в.,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 </w:t>
            </w: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AV</w:t>
            </w:r>
            <w:r>
              <w:rPr>
                <w:sz w:val="14"/>
                <w:szCs w:val="14"/>
              </w:rPr>
              <w:t xml:space="preserve"> 4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007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ООО ТГ «Интерра», доля участия 17%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ОО «Интерра», доля участия 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о иное недвижимое имуществ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Свердловская область, г. Первоуральск, 80,8 кв.м. (общая долевая собственность 17/100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. Свердловская область, г. Первоуральск, 69,4 кв.м. (общая долевая собственность 1/50)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влет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ниил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ьбер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</w:t>
            </w:r>
            <w:r>
              <w:rPr>
                <w:sz w:val="14"/>
                <w:szCs w:val="14"/>
              </w:rPr>
              <w:t>77 595,3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ервоуральск      74,5 кв.м.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ой автомобиль </w:t>
            </w: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VENSIS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счета – остаток </w:t>
            </w:r>
            <w:r>
              <w:rPr>
                <w:sz w:val="14"/>
                <w:szCs w:val="14"/>
              </w:rPr>
              <w:t>3 035,81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йхутд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</w:t>
            </w:r>
            <w:r>
              <w:rPr>
                <w:sz w:val="14"/>
                <w:szCs w:val="14"/>
              </w:rPr>
              <w:t>78 194, 9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вердловская область, г. Первоуральск п. Билимбай,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9 кв.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Свердловская область, г. Первоураль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,1 кв. м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счета – остаток 36 780,98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</w:t>
            </w:r>
            <w:r>
              <w:rPr>
                <w:sz w:val="14"/>
                <w:szCs w:val="14"/>
              </w:rPr>
              <w:t>72 272, 3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ервоуральск 5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счета – остаток  27 835,27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г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03 105,33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ервоуральск 90 кв. м.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Легковой автомобиль </w:t>
            </w:r>
            <w:r>
              <w:rPr>
                <w:sz w:val="14"/>
                <w:szCs w:val="14"/>
                <w:lang w:val="en-US"/>
              </w:rPr>
              <w:t>Suzuk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Jimny</w:t>
            </w:r>
            <w:r>
              <w:rPr>
                <w:sz w:val="14"/>
                <w:szCs w:val="14"/>
              </w:rPr>
              <w:t>, 2012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счет – остаток 121 887,14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г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77 595, 3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ервоуральск 90 кв. м. (общая 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Свердл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ервоуральск 57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втомобиль </w:t>
            </w:r>
            <w:r>
              <w:rPr>
                <w:sz w:val="14"/>
                <w:szCs w:val="14"/>
                <w:lang w:val="en-US"/>
              </w:rPr>
              <w:t>Hond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, 2008 г.в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рицеп к а легковому автомобилю 821305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Снегоболотоход </w:t>
            </w:r>
            <w:r>
              <w:rPr>
                <w:sz w:val="14"/>
                <w:szCs w:val="14"/>
                <w:lang w:val="en-US"/>
              </w:rPr>
              <w:t>CFMO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erralander</w:t>
            </w:r>
            <w:r>
              <w:rPr>
                <w:sz w:val="14"/>
                <w:szCs w:val="14"/>
              </w:rPr>
              <w:t xml:space="preserve"> 800 (тип </w:t>
            </w:r>
            <w:r>
              <w:rPr>
                <w:sz w:val="14"/>
                <w:szCs w:val="14"/>
                <w:lang w:val="en-US"/>
              </w:rPr>
              <w:t>CF</w:t>
            </w:r>
            <w:r>
              <w:rPr>
                <w:sz w:val="14"/>
                <w:szCs w:val="14"/>
              </w:rPr>
              <w:t>800-2), 2013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счетов – остаток  235 550,55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48:00Z</dcterms:created>
  <dc:creator>Tik</dc:creator>
  <dc:description/>
  <cp:keywords/>
  <dc:language>en-US</dc:language>
  <cp:lastModifiedBy>Tik</cp:lastModifiedBy>
  <cp:lastPrinted>2013-09-24T11:11:00Z</cp:lastPrinted>
  <dcterms:modified xsi:type="dcterms:W3CDTF">2013-09-24T05:11:00Z</dcterms:modified>
  <cp:revision>34</cp:revision>
  <dc:subject/>
  <dc:title/>
</cp:coreProperties>
</file>