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Полевской 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одской территориальной избирательной комиссии</w:t>
      </w:r>
      <w:r>
        <w:rPr>
          <w:spacing w:val="4"/>
          <w:sz w:val="24"/>
          <w:szCs w:val="28"/>
        </w:rPr>
        <w:t xml:space="preserve"> 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rFonts w:eastAsia="Times New Roman CYR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Свердловское региональное отделение Партии СПРАВЕДЛИВАЯ РОСС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tbl>
      <w:tblPr>
        <w:tblW w:w="1622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1134"/>
        <w:gridCol w:w="1101"/>
        <w:gridCol w:w="1080"/>
        <w:gridCol w:w="1363"/>
        <w:gridCol w:w="1080"/>
        <w:gridCol w:w="1471"/>
        <w:gridCol w:w="993"/>
        <w:gridCol w:w="1275"/>
        <w:gridCol w:w="1134"/>
        <w:gridCol w:w="1408"/>
      </w:tblGrid>
      <w:tr>
        <w:trPr>
          <w:trHeight w:val="13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ценные</w:t>
              <w:br/>
              <w:t>бумаг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86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</w:t>
              <w:br/>
              <w:t>сред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ы 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й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е </w:t>
              <w:br/>
              <w:t xml:space="preserve">недвижимое </w:t>
              <w:br/>
              <w:t>имущество (по каждому)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 xml:space="preserve">выпуска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ы 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 2012 год – 896 137, 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левской, 50,3 к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INFINI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>37, 2011 г.в;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ойота Аурис, 2011 г.в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Субару форестер, 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пелов Серг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655 150,29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вердл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сой Брод, 1002 кв.м.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с. Косой Брод, 22,8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63,2 кв.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ХЕНДЭ Соната, 2004 г.в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чет – остаток 2 944,5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1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 Юр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868 68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hanging="1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3.0 </w:t>
            </w:r>
            <w:r>
              <w:rPr>
                <w:sz w:val="16"/>
                <w:szCs w:val="16"/>
                <w:lang w:val="en-US"/>
              </w:rPr>
              <w:t>LWB</w:t>
            </w:r>
            <w:r>
              <w:rPr>
                <w:sz w:val="16"/>
                <w:szCs w:val="16"/>
              </w:rPr>
              <w:t xml:space="preserve">, 2011г.в.; </w:t>
            </w:r>
          </w:p>
          <w:p>
            <w:pPr>
              <w:pStyle w:val="Normal"/>
              <w:autoSpaceDE w:val="false"/>
              <w:ind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втоприцеп 8213, 2003 г.в.; Водный транспорт: 1. Маломерное судно Кайман </w:t>
            </w:r>
          </w:p>
          <w:p>
            <w:pPr>
              <w:pStyle w:val="Normal"/>
              <w:autoSpaceDE w:val="false"/>
              <w:ind w:hanging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0, 2012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счет – 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5 514,79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бков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506 468,2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казан доход за 2012 год – 4 250,00 руб. 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</w:t>
            </w:r>
            <w:r>
              <w:rPr>
                <w:sz w:val="16"/>
                <w:szCs w:val="16"/>
              </w:rPr>
              <w:t>332 368,8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3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63,60 кв.м.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гаражный массив 23,1 кв.м.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гаражный массив 21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1. LADA, 219020 GRANTA,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 LADA 2107, 201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за 2012 год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МАЗДА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 доход за 2012 год – 355 226,2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 легковой автомобиль: ВАЗ 21093, 2011 г.в.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</w:t>
            </w:r>
            <w:r>
              <w:rPr>
                <w:sz w:val="16"/>
                <w:szCs w:val="16"/>
              </w:rPr>
              <w:t>120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кв.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52,8 кв.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ПЕЛЬ – АСТРА, 2002 г.в.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АЗ 210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76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чет – остаток 12 442,21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тов Пет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</w:t>
            </w:r>
            <w:r>
              <w:rPr>
                <w:sz w:val="16"/>
                <w:szCs w:val="16"/>
              </w:rPr>
              <w:t>378 774,7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сой Брод, 121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с. Косой Брод, 19,7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4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евской, гаражный бокс, 27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транспорт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отоцикл ИМЗ 810310, 1990 г.в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НО МЕГАН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2007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84 937,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ргин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за 2012 год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чета – остаток 98 813,9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59:00Z</dcterms:created>
  <dc:creator>Tik</dc:creator>
  <dc:description/>
  <cp:keywords/>
  <dc:language>en-US</dc:language>
  <cp:lastModifiedBy>Tik</cp:lastModifiedBy>
  <cp:lastPrinted>2013-09-24T11:09:00Z</cp:lastPrinted>
  <dcterms:modified xsi:type="dcterms:W3CDTF">2013-09-24T05:09:00Z</dcterms:modified>
  <cp:revision>25</cp:revision>
  <dc:subject/>
  <dc:title/>
</cp:coreProperties>
</file>