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>УТВЕРЖДЕНЫ</w:t>
      </w:r>
    </w:p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решением Полевской </w:t>
      </w:r>
    </w:p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>городской территориальной избирательной комиссии</w:t>
      </w:r>
      <w:r>
        <w:rPr>
          <w:spacing w:val="4"/>
          <w:sz w:val="22"/>
          <w:szCs w:val="28"/>
        </w:rPr>
        <w:t xml:space="preserve"> с полномочиями избирательной комиссии Полевского городского округа</w:t>
      </w:r>
    </w:p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>от 02 сентября 2013 года № 21/1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2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депутатов Думы Полевского городского округа пятого созыва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rFonts w:eastAsia="Times New Roman CYR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«Полевское отделение «Российской партии пенсионеров за справедливост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tbl>
      <w:tblPr>
        <w:tblW w:w="1623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992"/>
        <w:gridCol w:w="992"/>
        <w:gridCol w:w="1134"/>
        <w:gridCol w:w="992"/>
        <w:gridCol w:w="1329"/>
        <w:gridCol w:w="1134"/>
        <w:gridCol w:w="1790"/>
        <w:gridCol w:w="993"/>
        <w:gridCol w:w="1417"/>
        <w:gridCol w:w="1134"/>
        <w:gridCol w:w="1701"/>
      </w:tblGrid>
      <w:tr>
        <w:trPr>
          <w:trHeight w:val="13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523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</w:t>
              <w:br/>
              <w:t xml:space="preserve">общая стоимость </w:t>
              <w:br/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опов Михаил Александ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6 487 599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счета – остаток          54 389,4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ы транспортные сред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Легковой автомобиль ВИС 23470000010-20, 2007 г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 Легковой автомобиль ВИС  23472-0000010-20, 2007 г.в.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енков Владимир Спиридон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588 922,7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,5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транспорт Хундай Санта-Фе, 200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6 332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Полевской завод винтовых свай», доля участия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указан доход за 2012 год – 29 140,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указан земельный участок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50 кв.м.</w:t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тько Алексей Александ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87 941,48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Екатеринбург 17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Екатеринбур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,5 к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транспорт ВАЗ-21074, 200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счета – остаток 92 065,21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езняк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70 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ынкова Фаина Леонид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56 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19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9 924,6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128 258,99 руб.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глер Виктор павл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62 951,1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79,4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27 60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ы транспортные сред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рузовых автомобиля 2001 г.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рузовой автомобиль 2002 г.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прицеп, 1986 г.в; прицеп к легковому автомобилю, 1995 г.в.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илов Илья Александ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14 845,6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23,0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 кварти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м, 59,1 кв.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 доли)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уравлев Игорь Никола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591 12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транспорт, ВАЗ-21120, 200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Остаток 70,7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выявлено 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зин Геннадий Алексе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487 733, 51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45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ВАЗ-2106, 1997 г.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Рено Сандеро, 2011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счета – остаток 22 991,1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выявлено 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ин Егор Алексе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490 431,61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транспор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В Т11 Вортекс Тин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выявлено 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ккер Ульяна Серге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149 890,21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62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43,8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68 916,45 руб.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илов Вячеслав Герус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37 287,3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зовой автотрансп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-330232, 2005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31 755,32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о транспортное сред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. ВАЗ 21093, 2003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7:00Z</dcterms:created>
  <dc:creator>Tik</dc:creator>
  <dc:description/>
  <cp:keywords/>
  <dc:language>en-US</dc:language>
  <cp:lastModifiedBy>Tik</cp:lastModifiedBy>
  <cp:lastPrinted>2013-09-24T11:08:00Z</cp:lastPrinted>
  <dcterms:modified xsi:type="dcterms:W3CDTF">2013-09-24T05:09:00Z</dcterms:modified>
  <cp:revision>11</cp:revision>
  <dc:subject/>
  <dc:title/>
</cp:coreProperties>
</file>