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азмере и об источниках доходов и </w:t>
      </w:r>
      <w:r>
        <w:rPr>
          <w:rFonts w:cs="Times New Roman" w:ascii="Times New Roman" w:hAnsi="Times New Roman"/>
          <w:b/>
          <w:sz w:val="24"/>
          <w:szCs w:val="24"/>
        </w:rPr>
        <w:t xml:space="preserve">имуществе, принадлежащем каждому кандидату на праве собственности, о вкладах в банках, ценных бумагах,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о выявленных фактах недостоверности в указанных сведениях, подлежащих опубликованию пр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ведении выбор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путатов Думы Полевского городского округа пятого созыва по двухмандатному избирательному округу №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tbl>
      <w:tblPr>
        <w:tblW w:w="1623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8"/>
        <w:gridCol w:w="1558"/>
        <w:gridCol w:w="992"/>
        <w:gridCol w:w="1134"/>
        <w:gridCol w:w="1080"/>
        <w:gridCol w:w="1188"/>
        <w:gridCol w:w="1276"/>
        <w:gridCol w:w="1701"/>
        <w:gridCol w:w="993"/>
        <w:gridCol w:w="1417"/>
        <w:gridCol w:w="992"/>
        <w:gridCol w:w="1418"/>
      </w:tblGrid>
      <w:tr>
        <w:trPr>
          <w:trHeight w:val="134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амилия, </w:t>
              <w:br/>
              <w:t xml:space="preserve">имя,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ндида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ы</w:t>
            </w:r>
          </w:p>
        </w:tc>
        <w:tc>
          <w:tcPr>
            <w:tcW w:w="8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ущество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нежные </w:t>
              <w:br/>
              <w:t>средства, находящиеся на счетах в банках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кции и иное </w:t>
              <w:br/>
              <w:t>участие в коммерческих организациях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ценные</w:t>
              <w:br/>
              <w:t>бумаг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ные факты недостоверности представленных кандидатами сведе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ч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</w:tr>
      <w:tr>
        <w:trPr>
          <w:trHeight w:val="523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ранспортные </w:t>
              <w:br/>
              <w:t>средств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75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ход за 2012 год, сумма </w:t>
              <w:br/>
              <w:t>(тыс.руб.)</w:t>
              <w:b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е </w:t>
              <w:br/>
              <w:t xml:space="preserve">участ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ые до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вартир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ч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й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араж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е </w:t>
              <w:br/>
              <w:t xml:space="preserve">недвижимое </w:t>
              <w:br/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ид, </w:t>
              <w:br/>
              <w:t>марка,</w:t>
              <w:br/>
              <w:t xml:space="preserve">модель, </w:t>
              <w:br/>
              <w:t xml:space="preserve">год </w:t>
              <w:br/>
              <w:t>выпуск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е </w:t>
              <w:br/>
              <w:t>участки (по каждому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сто </w:t>
              <w:br/>
              <w:t xml:space="preserve">нахождения, </w:t>
              <w:br/>
              <w:t xml:space="preserve">общая </w:t>
              <w:br/>
              <w:t xml:space="preserve">площадь </w:t>
              <w:br/>
              <w:t>(кв. м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ые до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м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ид ценной</w:t>
              <w:br/>
              <w:t xml:space="preserve">бумаги, лицо, </w:t>
              <w:br/>
              <w:t>выпустившее</w:t>
              <w:br/>
              <w:t xml:space="preserve">ценную бумагу, </w:t>
              <w:br/>
              <w:t xml:space="preserve">общая стоимость </w:t>
              <w:br/>
              <w:t>(тыс. руб.)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6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сто </w:t>
              <w:br/>
              <w:t xml:space="preserve">нахождения, </w:t>
              <w:br/>
              <w:t xml:space="preserve">общая </w:t>
              <w:br/>
              <w:t xml:space="preserve">площадь </w:t>
              <w:br/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сто </w:t>
              <w:br/>
              <w:t xml:space="preserve">нахождения, </w:t>
              <w:br/>
              <w:t xml:space="preserve">общая </w:t>
              <w:br/>
              <w:t xml:space="preserve">площадь </w:t>
              <w:br/>
              <w:t>(кв. м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нилов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ход за 2012 год – 278 226,30 руб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Рынок Южный», доля участия 22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рохов Андр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354 000,00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IA SLS (Sportage, SL, SLS), 2012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счетов – остаток 5 781,88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 доход за 2012 год – 85 632,42 руб.</w:t>
            </w:r>
          </w:p>
        </w:tc>
      </w:tr>
      <w:tr>
        <w:trPr>
          <w:trHeight w:val="12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заков Серг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68 418,00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гковой автомобиль TOYOTA COROLLA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7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счета – остаток 151,00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62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тков Игорь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325 001,26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6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гковой автомобиль ВАЗ 217230  LADA PRIORA, 2010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счет – остаток 36 422,4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Полевская хлебная компания», доля участия 100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баев Игорь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 796  247,82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вердловская облас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 Полевск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0 кв.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/4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рдловская облас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. Полевско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7 кв.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/4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рдловская обла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 Полевск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8 кв.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. 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44,8 кв.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 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Полевск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5,7 кв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негоход «Буран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Б-640МД, 2008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счетов – остаток 305 263,26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Строительно-транспортная компания «Стройресурс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участия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накбаев Альберт Садратд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583 828, 18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олевской,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ный бокс,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. Автобус:  Hyundai  grad  starex, 2008 г.в.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Микроавтобус, ГАЗ 3221, 2010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счет – остат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 67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лотилов Вячеслав Геру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337 287,39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узовой автомобиль ГАЗ-330232, 2005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счет – остаток 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 доход за 2012 год – 31 755,32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о транспортное средств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гковой автомобиль ВАЗ 21093, 2003 г.в.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минов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ход за 2012 год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 789, 79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олевской,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 кв.м.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autoSpaceDE w:val="false"/>
              <w:ind w:hanging="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гковой автомобиль Opel Corsa, 2008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счета – остаток 149,18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ы 2 счета, остаток 18 333,54 руб.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тов Евген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ов за 2012 год 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гковой автомобиль: МАЗДА 3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1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 доход за 2012 год – 355 226,20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 легковой автомобиль: ВАЗ 21093, 2011 г.в.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липпов Дмитр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за 2012 год – 3 622 601, 79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. Свердлов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Полевской, 1140 кв.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 Свердлов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Полевской, 4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Полевск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,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меет долю в квартире в г. Полевском,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,5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рдлов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Полевской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счета – остаток 110 170,94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выявл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14:00Z</dcterms:created>
  <dc:creator>Tik</dc:creator>
  <dc:description/>
  <dc:language>en-US</dc:language>
  <cp:lastModifiedBy>Tik</cp:lastModifiedBy>
  <cp:lastPrinted>2013-09-03T17:15:00Z</cp:lastPrinted>
  <dcterms:modified xsi:type="dcterms:W3CDTF">2013-09-03T11:43:00Z</dcterms:modified>
  <cp:revision>3</cp:revision>
  <dc:subject/>
  <dc:title/>
</cp:coreProperties>
</file>