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 по двухмандатному избирательному округу №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623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8"/>
        <w:gridCol w:w="1700"/>
        <w:gridCol w:w="992"/>
        <w:gridCol w:w="1134"/>
        <w:gridCol w:w="1080"/>
        <w:gridCol w:w="1188"/>
        <w:gridCol w:w="1276"/>
        <w:gridCol w:w="1701"/>
        <w:gridCol w:w="993"/>
        <w:gridCol w:w="1417"/>
        <w:gridCol w:w="992"/>
        <w:gridCol w:w="1276"/>
      </w:tblGrid>
      <w:tr>
        <w:trPr>
          <w:trHeight w:val="13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икьев Андрей Анатол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18 928,63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Свердловская область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г. Полевской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земельных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ка 35 200 кв.м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Свердловская область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г. Полевской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 земельных участков сельскохозяйственного назначения (доли в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50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7 грузовых автомобилей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2 грузовых прицеп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легковой автомоби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108 880,7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ы транспортные сред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Полуприцеп ОДА 3977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2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Полуприцеп ГКБ 855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7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Грузовой автомобиль Фотон, 2008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Полуприцеп МАЗ 8561024, 2005 г.в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иско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01 812,1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4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счетов – остаток 190 770,94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ПланКомплект»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% уставного капи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План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нтаж»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% уставного капи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Парадигм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% уставного капи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План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нтаж» доля участия 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ккер Ульяна Серге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49 890,21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6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3,8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68 916,45 руб.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яшин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624 950,93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1"/>
              <w:rPr/>
            </w:pPr>
            <w:r>
              <w:rPr>
                <w:spacing w:val="-2"/>
                <w:sz w:val="14"/>
                <w:szCs w:val="14"/>
              </w:rPr>
              <w:t>д. Большая Лавровка, 116 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/>
            </w:pPr>
            <w:r>
              <w:rPr>
                <w:sz w:val="14"/>
                <w:szCs w:val="14"/>
              </w:rPr>
              <w:t xml:space="preserve">г. Полевской, </w:t>
            </w:r>
            <w:r>
              <w:rPr>
                <w:spacing w:val="-2"/>
                <w:sz w:val="14"/>
                <w:szCs w:val="14"/>
              </w:rPr>
              <w:t xml:space="preserve">     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8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45,1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прицеп к легковому автомобилю КМ - 38136, 1991 г.в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хова Надежд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154 044,00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,4 кв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счета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4 649,77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ОО «Строй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ергоСнаб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10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ОАО «АККИП», обыкновенные акции 38 шт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тов Пет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378 774,77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осой Брод, 121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с. Косой Брод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гаражный бокс, 2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транспорт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Мотоцикл ИМЗ 810310, 1990 г.в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РЕНО МЕГА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еп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37 148,00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укотский автономный округ, Анадыр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инговский 36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счета – остаток 3 240,7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апч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ри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 497 978,1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счета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таркин Константин Юр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а за 2012 год 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г. Полев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. Курган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2 земельных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аст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559 кв.м.;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г. Полев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сельскохозяйственного назна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208 112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,9 кв.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. Курганово, 102,6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Екатеринбург, 31,3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8,1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АО "Челябинский металлургический комбинат", акция обыкновенная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197,35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капитальный гараж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Екатеринбург, 20,5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суп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из Калим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Доход за 2012 год – 592 965,17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Респ. Татарста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г. Казань, Советский р-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. Новая Сосн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8,1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рузовой самосвал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 Счет - 484,6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О «Полевское РСУ», доля участия 75%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8:00Z</dcterms:created>
  <dc:creator>Tik</dc:creator>
  <dc:description/>
  <cp:keywords/>
  <dc:language>en-US</dc:language>
  <cp:lastModifiedBy>Tik</cp:lastModifiedBy>
  <dcterms:modified xsi:type="dcterms:W3CDTF">2013-09-03T08:32:00Z</dcterms:modified>
  <cp:revision>6</cp:revision>
  <dc:subject/>
  <dc:title/>
</cp:coreProperties>
</file>