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азмере и об источниках доходов и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, принадлежащем каждому кандидату на праве собственности, о вкладах в банках, ценных бумагах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о выявленных фактах недостоверности в указанных сведениях, подлежащих опубликованию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ии выбор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путатов Думы Полевского городского округа пятого созыва по двухмандатному избирательному округу №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tbl>
      <w:tblPr>
        <w:tblW w:w="1623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8"/>
        <w:gridCol w:w="1417"/>
        <w:gridCol w:w="1134"/>
        <w:gridCol w:w="1134"/>
        <w:gridCol w:w="1080"/>
        <w:gridCol w:w="1188"/>
        <w:gridCol w:w="992"/>
        <w:gridCol w:w="2126"/>
        <w:gridCol w:w="993"/>
        <w:gridCol w:w="1417"/>
        <w:gridCol w:w="992"/>
        <w:gridCol w:w="1276"/>
      </w:tblGrid>
      <w:tr>
        <w:trPr>
          <w:trHeight w:val="134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милия, </w:t>
              <w:br/>
              <w:t xml:space="preserve">имя,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ндида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</w:t>
            </w:r>
          </w:p>
        </w:tc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нежные </w:t>
              <w:br/>
              <w:t>средства, находящиеся на счетах в банка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и иное </w:t>
              <w:br/>
              <w:t>участие в коммерческих организация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нные</w:t>
              <w:br/>
              <w:t>бумаг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ные факты недостоверности представленных кандидатами свед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</w:tr>
      <w:tr>
        <w:trPr>
          <w:trHeight w:val="523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анспортные </w:t>
              <w:br/>
              <w:t>средств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, сумма </w:t>
              <w:br/>
              <w:t>(тыс.руб.)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</w:t>
              <w:br/>
              <w:t xml:space="preserve">участ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араж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е </w:t>
              <w:br/>
              <w:t xml:space="preserve">недвижимое </w:t>
              <w:br/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, </w:t>
              <w:br/>
              <w:t>марка,</w:t>
              <w:br/>
              <w:t xml:space="preserve">модель, </w:t>
              <w:br/>
              <w:t xml:space="preserve">год </w:t>
              <w:br/>
              <w:t>выпуск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</w:t>
              <w:br/>
              <w:t>участки 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ид ценной</w:t>
              <w:br/>
              <w:t xml:space="preserve">бумаги, лицо, </w:t>
              <w:br/>
              <w:t>выпустившее</w:t>
              <w:br/>
              <w:t xml:space="preserve">ценную бумагу, </w:t>
              <w:br/>
              <w:t xml:space="preserve">общая стоимость </w:t>
              <w:br/>
              <w:t>(тыс. руб.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тницкая Еле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ход за 2012 год –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 445,62 руб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14"/>
                <w:szCs w:val="14"/>
              </w:rPr>
              <w:t>1.</w:t>
            </w:r>
            <w:r>
              <w:rPr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г. Полевской, 64,2 кв.м.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/3 дол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pacing w:val="-2"/>
                <w:sz w:val="14"/>
                <w:szCs w:val="14"/>
              </w:rPr>
              <w:t>1.</w:t>
            </w:r>
            <w:r>
              <w:rPr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олевской,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 кв.м.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 име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счета – остаток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81, 84 руб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елезняк Михаил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ов за 2012 год 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ые автомобили: </w:t>
            </w:r>
          </w:p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ВАЗ 2104, 2001 г.в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Форд Фокус 2, 2008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1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идулин Рафаил Мавляв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ход за 2012 год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 315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4"/>
                <w:szCs w:val="14"/>
              </w:rPr>
              <w:t xml:space="preserve">Легковой автомобиль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061, 1985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5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зин Его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490 431,61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транспор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В Т11 Вортекс Тинг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рзин Геннад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487 733, 51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, 45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ые автомобили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ВАЗ-2106, 1997 г.в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Рено Сандеро, 2011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счета – остаток 22 991,14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выявлено 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пелов Константи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85 299,19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.  Полевско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Екатеринбург,                    42,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.  Полевско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8 кв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Легковой автомобиль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2007 г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Прицеп ММЗ-81021, 1992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счетов – остат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 710,3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выявле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ебренников Иван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 131, 17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 име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, ВАЗ 2109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1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ерно указал доход за 2012 год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ебренников Леонид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160 610,15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14"/>
                <w:szCs w:val="14"/>
              </w:rPr>
              <w:t>1.</w:t>
            </w:r>
            <w:r>
              <w:rPr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олевской,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кв.м.</w:t>
            </w:r>
          </w:p>
          <w:p>
            <w:pPr>
              <w:pStyle w:val="Normal1"/>
              <w:rPr/>
            </w:pPr>
            <w:r>
              <w:rPr>
                <w:spacing w:val="-2"/>
                <w:sz w:val="14"/>
                <w:szCs w:val="14"/>
              </w:rPr>
              <w:t xml:space="preserve">2.  </w:t>
            </w: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олевской,</w:t>
            </w:r>
          </w:p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кв.м.</w:t>
            </w:r>
          </w:p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ой автомобиль седан ВАЗ-21063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987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чет – остаток 9 572,75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15 025,34 руб.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еденко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548 537,8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3,5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IA CEED, 2012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счетов – оста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429, 82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ишкин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</w:t>
            </w:r>
            <w:r>
              <w:rPr>
                <w:sz w:val="14"/>
                <w:szCs w:val="14"/>
              </w:rPr>
              <w:t>332 368,85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3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г. Полевской, 63,60 кв.м.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Свердловская область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олевской, гаражный массив 23,1 кв.м.;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г. Полевской, гаражный массив 21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ые автомобили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sz w:val="14"/>
                <w:szCs w:val="14"/>
                <w:lang w:val="en-US"/>
              </w:rPr>
              <w:t>LADA</w:t>
            </w:r>
            <w:r>
              <w:rPr>
                <w:sz w:val="14"/>
                <w:szCs w:val="14"/>
              </w:rPr>
              <w:t xml:space="preserve">, 219020 </w:t>
            </w:r>
            <w:r>
              <w:rPr>
                <w:sz w:val="14"/>
                <w:szCs w:val="14"/>
                <w:lang w:val="en-US"/>
              </w:rPr>
              <w:t>GRANTA</w:t>
            </w:r>
            <w:r>
              <w:rPr>
                <w:sz w:val="14"/>
                <w:szCs w:val="14"/>
              </w:rPr>
              <w:t xml:space="preserve">, 2013 г.в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. LADA 2107, 2011 </w:t>
            </w:r>
            <w:r>
              <w:rPr>
                <w:sz w:val="14"/>
                <w:szCs w:val="14"/>
              </w:rPr>
              <w:t>г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ковенко Игорь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902 750,00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счет – оста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5 000,0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верно указан остаток на счете – 9 715,1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5:00Z</dcterms:created>
  <dc:creator>Tik</dc:creator>
  <dc:description/>
  <dc:language>en-US</dc:language>
  <cp:lastModifiedBy>Tik</cp:lastModifiedBy>
  <cp:lastPrinted>2013-09-03T16:28:00Z</cp:lastPrinted>
  <dcterms:modified xsi:type="dcterms:W3CDTF">2013-09-03T11:12:00Z</dcterms:modified>
  <cp:revision>6</cp:revision>
  <dc:subject/>
  <dc:title/>
</cp:coreProperties>
</file>