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азмере и об источниках доходов и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е, принадлежащем каждому кандидату на праве собственности, о вкладах в банках, ценных бумагах,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о выявленных фактах недостоверности в указанных сведениях, подлежащих опубликованию пр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дении выбор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путатов Думы Полевского городского округа пятого созыва по двухмандатному избирательному округу №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tbl>
      <w:tblPr>
        <w:tblW w:w="16088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8"/>
        <w:gridCol w:w="1558"/>
        <w:gridCol w:w="1134"/>
        <w:gridCol w:w="993"/>
        <w:gridCol w:w="1080"/>
        <w:gridCol w:w="1188"/>
        <w:gridCol w:w="1276"/>
        <w:gridCol w:w="1700"/>
        <w:gridCol w:w="993"/>
        <w:gridCol w:w="1417"/>
        <w:gridCol w:w="992"/>
        <w:gridCol w:w="1276"/>
      </w:tblGrid>
      <w:tr>
        <w:trPr>
          <w:trHeight w:val="134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амилия, </w:t>
              <w:br/>
              <w:t xml:space="preserve">имя,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ндида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</w:t>
            </w:r>
          </w:p>
        </w:tc>
        <w:tc>
          <w:tcPr>
            <w:tcW w:w="8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о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нежные </w:t>
              <w:br/>
              <w:t>средства, находящиеся на счетах в банках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ции и иное </w:t>
              <w:br/>
              <w:t>участие в коммерческих организация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ценные</w:t>
              <w:br/>
              <w:t>бумаг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ные факты недостоверности представленных кандидатами свед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</w:tr>
      <w:tr>
        <w:trPr>
          <w:trHeight w:val="523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ранспортные </w:t>
              <w:br/>
              <w:t>средств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 за 2012 год, сумма </w:t>
              <w:br/>
              <w:t>(тыс.руб.)</w:t>
              <w:b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е </w:t>
              <w:br/>
              <w:t xml:space="preserve">участ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ые до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й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араж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е </w:t>
              <w:br/>
              <w:t xml:space="preserve">недвижимое </w:t>
              <w:br/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ид, </w:t>
              <w:br/>
              <w:t>марка,</w:t>
              <w:br/>
              <w:t xml:space="preserve">модель, </w:t>
              <w:br/>
              <w:t xml:space="preserve">год </w:t>
              <w:br/>
              <w:t>выпуск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е </w:t>
              <w:br/>
              <w:t>участки (по каждому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ые до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м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ид ценной</w:t>
              <w:br/>
              <w:t xml:space="preserve">бумаги, лицо, </w:t>
              <w:br/>
              <w:t>выпустившее</w:t>
              <w:br/>
              <w:t xml:space="preserve">ценную бумагу, </w:t>
              <w:br/>
              <w:t xml:space="preserve">общая стоимость </w:t>
              <w:br/>
              <w:t>(тыс. руб.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6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нье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2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62 070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рдловская область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805 кв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Полевск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,5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 автомобиль Фольксваген пассат 2007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счета – остато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 101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О «Северский трубный завод»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 акц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О «Трубная металургическая компания», 50 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зницкий Станислав Викт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 за 2012 год – 339 250, рубл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З 21103, 2001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счет –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таток 11 785,22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ОО «Инвес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неджмент Групп- Билдинг»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участия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1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горов Олег Серг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 за 2012 год – 1 860 323,00 руб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рдловская область, г. Полевской, 59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Полевской 118,4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автомобиль Фольцваген Тигуан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 г.в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-прицеп «А-1000», 1993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счета – остато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887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АО «Трубная металлургическая компания», 50 а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6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елезняк Пет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150 000,00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1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олевской, </w:t>
            </w:r>
          </w:p>
          <w:p>
            <w:pPr>
              <w:pStyle w:val="Normal1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33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pacing w:val="-2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1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г. Полевско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36,1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4"/>
                <w:szCs w:val="14"/>
              </w:rPr>
              <w:t xml:space="preserve">Легковой автомобиль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З 2121, 1982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уравлев Игорь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591 120,00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 автотранспорт, ВАЗ-21120, 2002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счет – остаток 70,7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выявлено 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упин Паве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161 511,61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3 кв.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счет – остаток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,73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уговых Светл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 за 2012 год – </w:t>
            </w:r>
            <w:bookmarkStart w:id="0" w:name="_GoBack"/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6999,00 руб</w:t>
            </w:r>
            <w:bookmarkEnd w:id="0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г. Полевской, 440 кв.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2013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счет – остаток 3232,42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ведев Александр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 за 2012 год – </w:t>
            </w:r>
            <w:r>
              <w:rPr>
                <w:sz w:val="14"/>
                <w:szCs w:val="14"/>
              </w:rPr>
              <w:t>343 014, 23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pacing w:val="-2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1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г. Полевской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24 кв.м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1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г. Полевской,      </w:t>
            </w:r>
          </w:p>
          <w:p>
            <w:pPr>
              <w:pStyle w:val="Normal"/>
              <w:autoSpaceDE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89,4 кв.м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счет – остато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0, 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ргин Ю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ов за 2012 год 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ин Дмит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 за 2012 год – 1602372,00 ру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 г. Полевской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21 кв. м., Нижегородская область, Кулебакский район, 2 272 кв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жегордская область,  Кулебакский район 41,82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Полевской 77,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Артемовский 57,6 кв. м.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нежилых помещения Свердловская область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Полевско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149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автомобиль ТОЙОТА ХАЙЛЕНДЕР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3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зовой транспорт ЗИЛ431412 1990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 счетов – 5576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24:00Z</dcterms:created>
  <dc:creator>Tik</dc:creator>
  <dc:description/>
  <dc:language>en-US</dc:language>
  <cp:lastModifiedBy>Tik</cp:lastModifiedBy>
  <cp:lastPrinted>2013-09-03T15:33:00Z</cp:lastPrinted>
  <dcterms:modified xsi:type="dcterms:W3CDTF">2013-09-03T10:19:00Z</dcterms:modified>
  <cp:revision>3</cp:revision>
  <dc:subject/>
  <dc:title/>
</cp:coreProperties>
</file>