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размере и об источниках доходов и </w:t>
      </w:r>
      <w:r>
        <w:rPr>
          <w:rFonts w:cs="Times New Roman" w:ascii="Times New Roman" w:hAnsi="Times New Roman"/>
          <w:b/>
          <w:sz w:val="24"/>
          <w:szCs w:val="24"/>
        </w:rPr>
        <w:t xml:space="preserve">имуществе, принадлежащем каждому кандидату на праве собственности, о вкладах в банках, ценных бумагах,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 также о выявленных фактах недостоверности в указанных сведениях, подлежащих опубликованию пр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ведении выбор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путатов Думы Полевского городского округа пятого созыва по двухмандатному избирательному округу №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tbl>
      <w:tblPr>
        <w:tblW w:w="16372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8"/>
        <w:gridCol w:w="1275"/>
        <w:gridCol w:w="1134"/>
        <w:gridCol w:w="1134"/>
        <w:gridCol w:w="1080"/>
        <w:gridCol w:w="1188"/>
        <w:gridCol w:w="1276"/>
        <w:gridCol w:w="1984"/>
        <w:gridCol w:w="993"/>
        <w:gridCol w:w="1417"/>
        <w:gridCol w:w="992"/>
        <w:gridCol w:w="1418"/>
      </w:tblGrid>
      <w:tr>
        <w:trPr>
          <w:trHeight w:val="134" w:hRule="atLeast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амилия, </w:t>
              <w:br/>
              <w:t xml:space="preserve">имя, </w:t>
              <w:br/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ндидат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ы</w:t>
            </w:r>
          </w:p>
        </w:tc>
        <w:tc>
          <w:tcPr>
            <w:tcW w:w="9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мущество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нежные </w:t>
              <w:br/>
              <w:t>средства, находящиеся на счетах в банках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кции и иное </w:t>
              <w:br/>
              <w:t>участие в коммерческих организациях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ценные</w:t>
              <w:br/>
              <w:t>бумаг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ные факты недостоверности представленных кандидатами сведен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ч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й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 м)</w:t>
            </w:r>
          </w:p>
        </w:tc>
      </w:tr>
      <w:tr>
        <w:trPr>
          <w:trHeight w:val="523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 имущ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ранспортные </w:t>
              <w:br/>
              <w:t>средства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75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ход за 2012 год, сумма </w:t>
              <w:br/>
              <w:t>(тыс.руб.)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е </w:t>
              <w:br/>
              <w:t xml:space="preserve">участ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м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ые до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м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вартиры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ч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й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араж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м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ое </w:t>
              <w:br/>
              <w:t xml:space="preserve">недвижимое </w:t>
              <w:br/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му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ид, </w:t>
              <w:br/>
              <w:t>марка,</w:t>
              <w:br/>
              <w:t xml:space="preserve">модель, </w:t>
              <w:br/>
              <w:t xml:space="preserve">год </w:t>
              <w:br/>
              <w:t>выпуск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е </w:t>
              <w:br/>
              <w:t>участки (по каждому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сто </w:t>
              <w:br/>
              <w:t xml:space="preserve">нахождения, </w:t>
              <w:br/>
              <w:t xml:space="preserve">общая </w:t>
              <w:br/>
              <w:t xml:space="preserve">площадь </w:t>
              <w:br/>
              <w:t>(кв. м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ые до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му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м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ид ценной</w:t>
              <w:br/>
              <w:t xml:space="preserve">бумаги, лицо, </w:t>
              <w:br/>
              <w:t>выпустившее</w:t>
              <w:br/>
              <w:t xml:space="preserve">ценную бумагу, </w:t>
              <w:br/>
              <w:t xml:space="preserve">общая стоимость </w:t>
              <w:br/>
              <w:t>(тыс. руб.)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56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сто </w:t>
              <w:br/>
              <w:t xml:space="preserve">нахождения, </w:t>
              <w:br/>
              <w:t xml:space="preserve">общая </w:t>
              <w:br/>
              <w:t xml:space="preserve">площадь </w:t>
              <w:br/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 м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 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сто </w:t>
              <w:br/>
              <w:t xml:space="preserve">нахождения, </w:t>
              <w:br/>
              <w:t xml:space="preserve">общая </w:t>
              <w:br/>
              <w:t xml:space="preserve">площадь </w:t>
              <w:br/>
              <w:t>(кв. м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бачев Александ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</w:t>
            </w:r>
            <w:r>
              <w:rPr>
                <w:sz w:val="14"/>
                <w:szCs w:val="14"/>
              </w:rPr>
              <w:t>120 000,00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олевской,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1 кв.м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олевской, 52,8 кв.м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егковые автомобили: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ОПЕЛЬ – АСТРА, 2002 г.в.;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ВАЗ 2101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1976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счет – остаток 12 442,21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выявлено</w:t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навина Ольг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ход за 2012 год – 305 322,00 руб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. Полевской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4,3 кв. 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счет – остаток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 000,00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указан доход за 2012 год – 30 599,35 руб.</w:t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аларщиков </w:t>
              <w:br/>
              <w:t xml:space="preserve">Олег </w:t>
              <w:br/>
              <w:t>Влад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ход за 2012 год – </w:t>
            </w:r>
            <w:r>
              <w:rPr>
                <w:color w:val="000000"/>
                <w:sz w:val="14"/>
                <w:szCs w:val="14"/>
              </w:rPr>
              <w:t>5 056 147,75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 xml:space="preserve">1. Свердловская область,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олевской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с. Красная Горка, </w:t>
              <w:br/>
              <w:t xml:space="preserve">1198 кв. м;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 xml:space="preserve">2. Свердловская область,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олевской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eastAsia="Times New Roman CYR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пос. Красная Горка, </w:t>
              <w:br/>
              <w:t>1788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 xml:space="preserve">1. Свердловская область,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олевской, </w:t>
            </w:r>
            <w:r>
              <w:rPr>
                <w:color w:val="000000"/>
                <w:sz w:val="14"/>
                <w:szCs w:val="14"/>
              </w:rPr>
              <w:t xml:space="preserve">пос. Красная Горка,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,5 кв. м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 xml:space="preserve">2. </w:t>
            </w:r>
            <w:r>
              <w:rPr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олевской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с. Красная Горка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,5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олевской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eastAsia="Times New Roman CYR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58,4 кв. м.</w:t>
              <w:br/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егковой автомобиль,</w:t>
              <w:br/>
              <w:t>Ниссан Кашкай 2.0, 2010 г.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счет – остаток   528 252,14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выявлено</w:t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розов  Дмитрий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ход за 2012 год – </w:t>
            </w:r>
            <w:r>
              <w:rPr>
                <w:sz w:val="14"/>
                <w:szCs w:val="14"/>
              </w:rPr>
              <w:t>400 000, 00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1"/>
              <w:rPr/>
            </w:pPr>
            <w:r>
              <w:rPr>
                <w:sz w:val="14"/>
                <w:szCs w:val="14"/>
              </w:rPr>
              <w:t xml:space="preserve">г. Полевской, </w:t>
            </w:r>
            <w:r>
              <w:rPr>
                <w:spacing w:val="-2"/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85 кв.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выявлено</w:t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юллер Ма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 22 000, 00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выявлено</w:t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арухин  Денис </w:t>
              <w:br/>
              <w:t>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ход за 2012 год – 357 442,35 руб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счета – остаток 550,00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выявлено</w:t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иглер Виктор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 362 951,19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. Полевско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9 кв.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/2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. Полевско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,8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. Полевско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счет – остаток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879,45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указан доход за 2012 год – 27 600,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указаны транспортные средств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грузовых автомобиля 2001 г.в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грузовой автомобиль 2002 г.в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уприцеп, 1986 г.в; прицеп к легковому автомобилю, 1995 г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43:00Z</dcterms:created>
  <dc:creator>Tik</dc:creator>
  <dc:description/>
  <dc:language>en-US</dc:language>
  <cp:lastModifiedBy>Tik</cp:lastModifiedBy>
  <cp:lastPrinted>2013-09-03T17:15:00Z</cp:lastPrinted>
  <dcterms:modified xsi:type="dcterms:W3CDTF">2013-09-03T12:02:00Z</dcterms:modified>
  <cp:revision>3</cp:revision>
  <dc:subject/>
  <dc:title/>
</cp:coreProperties>
</file>