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ешением Полевской 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городской территориальной избирательной комиссии</w:t>
      </w:r>
      <w:r>
        <w:rPr>
          <w:spacing w:val="4"/>
          <w:sz w:val="24"/>
          <w:szCs w:val="28"/>
        </w:rPr>
        <w:t xml:space="preserve"> с полномочиями избирательной комиссии Полевского городского округа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02 сентября 2013 года № 21/18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змере и об источниках доходов и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, принадлежащем каждому кандидату на праве собственности, о вкладах в банках, ценных бумагах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о выявленных фактах недостоверности в указанных сведениях, подлежащих опубликованию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и выбор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утатов Думы Полевского городского округа пятого созыва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rFonts w:eastAsia="Times New Roman CYR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Свердловское отделение ЛДПР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62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134"/>
        <w:gridCol w:w="1134"/>
        <w:gridCol w:w="1276"/>
        <w:gridCol w:w="992"/>
        <w:gridCol w:w="1221"/>
        <w:gridCol w:w="1101"/>
        <w:gridCol w:w="1471"/>
        <w:gridCol w:w="1223"/>
        <w:gridCol w:w="1558"/>
        <w:gridCol w:w="1134"/>
        <w:gridCol w:w="1408"/>
      </w:tblGrid>
      <w:tr>
        <w:trPr>
          <w:trHeight w:val="127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милия, </w:t>
              <w:br/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дида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</w:t>
            </w:r>
          </w:p>
        </w:tc>
        <w:tc>
          <w:tcPr>
            <w:tcW w:w="8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нежные </w:t>
              <w:br/>
              <w:t>средства, находя-щиеся на счетах в банках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и иное </w:t>
              <w:br/>
              <w:t>участие в коммерческих организация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нные</w:t>
              <w:br/>
              <w:t>бумаг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ные факты недостоверности представленных кандидатами сведений</w:t>
            </w:r>
          </w:p>
        </w:tc>
      </w:tr>
      <w:tr>
        <w:trPr>
          <w:trHeight w:val="372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анспортные </w:t>
              <w:br/>
              <w:t>средства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, сумма </w:t>
              <w:br/>
              <w:t>(тыс.руб.)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 xml:space="preserve">участ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ы (по кажд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араж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е </w:t>
              <w:br/>
              <w:t xml:space="preserve">недвижимое </w:t>
              <w:br/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, </w:t>
              <w:br/>
              <w:t>марка,</w:t>
              <w:br/>
              <w:t xml:space="preserve">модель, </w:t>
              <w:br/>
              <w:t xml:space="preserve">год </w:t>
              <w:br/>
              <w:t>выпуска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счетов, </w:t>
              <w:br/>
              <w:t>остаток</w:t>
              <w:br/>
              <w:t xml:space="preserve">(тыс. руб.) </w:t>
              <w:br/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  <w:br/>
              <w:t xml:space="preserve">и организаци- </w:t>
              <w:br/>
              <w:t xml:space="preserve">онно-правовая форма организации, </w:t>
              <w:br/>
              <w:t xml:space="preserve">доля участия </w:t>
              <w:br/>
              <w:t>(%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ценной</w:t>
              <w:br/>
              <w:t xml:space="preserve">бумаги, лицо, </w:t>
              <w:br/>
              <w:t>выпустившее</w:t>
              <w:br/>
              <w:t xml:space="preserve">ценную бумагу, общая стоимость </w:t>
              <w:br/>
              <w:t>(тыс. руб.)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рох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54 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KIA SLS (Sportage, SL, SLS), 2012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счетов – остаток 5 781,88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85 632,42 руб.</w:t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з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68 418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TOYOTA COROLLA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7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счета – остаток 151,00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арух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нис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357 442,35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счета – остаток 550,00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ницкий Станислав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39 250,00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103, 2001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чет –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таток 11 785,22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ОО «Инве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неджмент Групп- Билдинг»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участия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к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орь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902 750,00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 000,00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верно указан остаток на счете – 9 715,10 руб.</w:t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еденко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548 537,8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3,5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кв.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A CEED, 2012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счетов – оста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429, 82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уп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авел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161 511,6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3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,73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еп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нис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37 148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укотский автономный округ, Анадырский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Беринговский 36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счета – остаток 3 240,78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остин Анатол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18 859,23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ньев Филипп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24 928,25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рц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пан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ов за 2012 год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Екатеринбург, 29,6 кв. 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нав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305 322,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4,3 кв. 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 000,00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30 599,35 руб.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хова Надежд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154 044,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 63,4 кв. 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счета – оста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4 649,77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ОО «Строй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нергоСнаб»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участия 10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ОАО «АККИП», обыкновенные акции 38 шту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10:00Z</dcterms:created>
  <dc:creator>Tik</dc:creator>
  <dc:description/>
  <cp:keywords/>
  <dc:language>en-US</dc:language>
  <cp:lastModifiedBy>Tik</cp:lastModifiedBy>
  <cp:lastPrinted>2013-09-24T11:06:00Z</cp:lastPrinted>
  <dcterms:modified xsi:type="dcterms:W3CDTF">2013-09-24T05:07:00Z</dcterms:modified>
  <cp:revision>14</cp:revision>
  <dc:subject/>
  <dc:title/>
</cp:coreProperties>
</file>