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ешением Полевской 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городской территориальной избирательной комиссии</w:t>
      </w:r>
      <w:r>
        <w:rPr>
          <w:spacing w:val="4"/>
          <w:sz w:val="24"/>
          <w:szCs w:val="28"/>
        </w:rPr>
        <w:t xml:space="preserve"> с полномочиями избирательной комиссии Полевского городского округа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02 сентября 2013 года № 21/189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о размере и об источниках доходов и </w:t>
      </w:r>
      <w:r>
        <w:rPr>
          <w:rFonts w:ascii="Times New Roman" w:hAnsi="Times New Roman"/>
          <w:b/>
          <w:sz w:val="24"/>
          <w:szCs w:val="24"/>
        </w:rPr>
        <w:t xml:space="preserve">имуществе, принадлежащем каждому кандидату на праве собственности, о вкладах в банках, ценных бумагах,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 также о выявленных фактах недостоверности в указанных сведениях, подлежащих опубликованию при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проведении выборов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депутатов Думы Полевского городского округа пятого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левское местное отделение Партии «ЕДИНАЯ РОССИЯ»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2"/>
          <w:szCs w:val="24"/>
        </w:rPr>
      </w:pPr>
      <w:r>
        <w:rPr>
          <w:rFonts w:ascii="Times New Roman" w:hAnsi="Times New Roman"/>
          <w:b/>
          <w:color w:val="000000"/>
          <w:sz w:val="22"/>
          <w:szCs w:val="24"/>
        </w:rPr>
      </w:r>
    </w:p>
    <w:tbl>
      <w:tblPr>
        <w:tblpPr w:bottomFromText="0" w:horzAnchor="margin" w:leftFromText="180" w:rightFromText="180" w:tblpX="102" w:tblpY="83" w:topFromText="0" w:vertAnchor="text"/>
        <w:tblW w:w="162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1418"/>
        <w:gridCol w:w="1276"/>
        <w:gridCol w:w="992"/>
        <w:gridCol w:w="1275"/>
        <w:gridCol w:w="1081"/>
        <w:gridCol w:w="1328"/>
        <w:gridCol w:w="1134"/>
        <w:gridCol w:w="1701"/>
        <w:gridCol w:w="993"/>
        <w:gridCol w:w="1417"/>
        <w:gridCol w:w="1135"/>
        <w:gridCol w:w="1275"/>
      </w:tblGrid>
      <w:tr>
        <w:trPr>
          <w:trHeight w:val="13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андид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ы</w:t>
            </w:r>
          </w:p>
        </w:tc>
        <w:tc>
          <w:tcPr>
            <w:tcW w:w="8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Денежные </w:t>
              <w:br/>
              <w:t>средства, находящиеся на счетах в банка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ые ценные</w:t>
              <w:br/>
              <w:t>бумаг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Выявленные факты недостоверности представленных кандидатами свед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по каждой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</w:tr>
      <w:tr>
        <w:trPr>
          <w:trHeight w:val="523" w:hRule="atLeast"/>
        </w:trPr>
        <w:tc>
          <w:tcPr>
            <w:tcW w:w="1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движимое имущ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Транспортные </w:t>
              <w:br/>
              <w:t>средства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Земельные </w:t>
              <w:br/>
              <w:t xml:space="preserve">участк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Квартир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араж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Иное </w:t>
              <w:br/>
              <w:t xml:space="preserve">недвижимое </w:t>
              <w:br/>
              <w:t xml:space="preserve">имуществ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>выпус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Земельные </w:t>
              <w:br/>
              <w:t>участки (по каждому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по каждому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Вид ценной</w:t>
              <w:br/>
              <w:t xml:space="preserve">бумаги, лицо, </w:t>
              <w:br/>
              <w:t>выпустившее</w:t>
              <w:br/>
              <w:t xml:space="preserve">ценную бумагу, </w:t>
              <w:br/>
              <w:t xml:space="preserve">общая стоимость </w:t>
              <w:br/>
              <w:t>(тыс. руб.)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12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ев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ихаи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 19 241 938,18 ру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1. г. Екатеринбург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 584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2. Свердловская область, Сысертский район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д. Космакова,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365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вердловская область, Сысерт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д. Космакова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1,0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. г. Екатеринбург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6,3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. г. Екатеринбург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аражный бокс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8,0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. г. Екатеринбург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аражный бокс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8,2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. г. Екатеринбург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аражный бокс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7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Легковой автомобиль «Тайота Лендкрузер -200», 2008 г.в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счет – остаток  22 205 399,36 ру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ОАО  «Трубная металлургическая компания», обыкновенные именные бездокументарные акции, количество 53 612  шт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указан доход за 2012 год – 14 052 411,40 ру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указана доля участия в коммерческом предприятии в размере 70%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филова Татьяна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1 558 399,76 ру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. Екатеринбург, 39,5 кв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2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счет – остаток 292 623,8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1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баев Игорь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17 796  247,82 руб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г.  Полевско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30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1/4 дол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г. Полевско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9,7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1/4 дол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вердловская обла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. 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8,8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1. 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544,8 кв.м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2. 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185,7 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Снегоход «Буран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Б-640МД, 2008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 счетов – остаток 305 263,26 ру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ОО Строительно-транспортная компания «Стройресурс»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ля участия 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пелов Констант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 285 299,19 ру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г.  Полевско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8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. Екатеринбург,                    42,7 кв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г.  Полевско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,8 кв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1. Легковой автомобиль 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FORD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FUSION</w:t>
            </w:r>
            <w:r>
              <w:rPr>
                <w:rFonts w:ascii="Times New Roman" w:hAnsi="Times New Roman"/>
                <w:sz w:val="14"/>
                <w:szCs w:val="14"/>
              </w:rPr>
              <w:t>, 2007 г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. Прицеп ММЗ-81021, 199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7 счетов – остаток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70 710,3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Не выявлен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манов Олег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1 169 699,1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г. Полевской,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1 376 кв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1. 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61,9 кв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ascii="Times New Roman" w:hAnsi="Times New Roman"/>
                <w:sz w:val="14"/>
                <w:szCs w:val="14"/>
              </w:rPr>
              <w:t>(1/2 доли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2. Свердловская область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г. Полевской, 85,00 кв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г. Полевской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22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  <w:lang w:val="en-US"/>
              </w:rPr>
              <w:t>KIA</w:t>
            </w:r>
            <w:r>
              <w:rPr>
                <w:rFonts w:eastAsia="Calibri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ascii="Times New Roman" w:hAnsi="Times New Roman"/>
                <w:sz w:val="14"/>
                <w:szCs w:val="14"/>
                <w:lang w:val="en-US"/>
              </w:rPr>
              <w:t>FG</w:t>
            </w:r>
            <w:r>
              <w:rPr>
                <w:rFonts w:eastAsia="Calibri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eastAsia="Calibri" w:ascii="Times New Roman" w:hAnsi="Times New Roman"/>
                <w:sz w:val="14"/>
                <w:szCs w:val="14"/>
                <w:lang w:val="en-US"/>
              </w:rPr>
              <w:t>Carens</w:t>
            </w:r>
            <w:r>
              <w:rPr>
                <w:rFonts w:eastAsia="Calibri" w:ascii="Times New Roman" w:hAnsi="Times New Roman"/>
                <w:sz w:val="14"/>
                <w:szCs w:val="14"/>
              </w:rPr>
              <w:t xml:space="preserve"> /</w:t>
            </w:r>
            <w:r>
              <w:rPr>
                <w:rFonts w:eastAsia="Calibri" w:ascii="Times New Roman" w:hAnsi="Times New Roman"/>
                <w:sz w:val="14"/>
                <w:szCs w:val="14"/>
                <w:lang w:val="en-US"/>
              </w:rPr>
              <w:t>UN</w:t>
            </w:r>
            <w:r>
              <w:rPr>
                <w:rFonts w:eastAsia="Calibri" w:ascii="Times New Roman" w:hAnsi="Times New Roman"/>
                <w:sz w:val="14"/>
                <w:szCs w:val="14"/>
              </w:rPr>
              <w:t>), 2010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 счета – остаток 100 807,25 руб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ООО  «Трубная металлургическая компания»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обыкновенные именные бездокументарные акции, количество 50 шту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ко Илья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 101 812,12 ру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. Полевско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6,4 кв.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Nissan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X</w:t>
            </w:r>
            <w:r>
              <w:rPr>
                <w:rFonts w:ascii="Times New Roman" w:hAnsi="Times New Roman"/>
                <w:sz w:val="14"/>
                <w:szCs w:val="14"/>
              </w:rPr>
              <w:t>-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Trail</w:t>
            </w:r>
            <w:r>
              <w:rPr>
                <w:rFonts w:ascii="Times New Roman" w:hAnsi="Times New Roman"/>
                <w:sz w:val="14"/>
                <w:szCs w:val="14"/>
              </w:rPr>
              <w:t>, 201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6 счетов – остаток 190 770,94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ООО «ПланКомплект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0 % уставного капитал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ОО «ПланКомплек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Монтаж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0 % уставного капитал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ООО «Парадигма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0 % уставного капитал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ОО «ПланКомплек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Монтаж» доля участия 100 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выявле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аев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623 066,31 руб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г. Полевской, 41,5 кв.м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ВАЗ-21140, 2006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7 счетов – остаток 25 545,0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в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 780 428,00 ру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1. 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910 кв.м.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2. 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042 кв.м.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3. 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037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1/2 дол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ascii="Times New Roman" w:hAnsi="Times New Roman"/>
                <w:sz w:val="14"/>
                <w:szCs w:val="14"/>
              </w:rPr>
              <w:t>38,3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1/2 дол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1. </w:t>
            </w:r>
            <w:r>
              <w:rPr>
                <w:rFonts w:eastAsia="Calibri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,7 кв.м.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2. г. Екатеринбург, 42,9 кв.м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1/2 доли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3. </w:t>
            </w:r>
            <w:r>
              <w:rPr>
                <w:rFonts w:eastAsia="Calibri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омната в трехкомнатной квартир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,1 кв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4. </w:t>
            </w:r>
            <w:r>
              <w:rPr>
                <w:rFonts w:eastAsia="Calibri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омната в трехкомнатной квартир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6,5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5. г. Екатеринбург, 58,5 кв.м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. Свердл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г. Полевской,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70,8 кв. 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. Свердл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87,6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грузовой автомобиль ВИС-2347-00000103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08 г.в.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- автобус, 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KLQ</w:t>
            </w:r>
            <w:r>
              <w:rPr>
                <w:rFonts w:ascii="Times New Roman" w:hAnsi="Times New Roman"/>
                <w:sz w:val="14"/>
                <w:szCs w:val="14"/>
              </w:rPr>
              <w:t>6840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Q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08 г.в.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9 автобусов, ПАЗ 32054, 2010 г.в.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- автобус, 222700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10 г.в.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Фольксваген Туарег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2009 г.в.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7 автобусов, ПАЗ 32054, 2011 г.в.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 7 автобусов, ПАЗ 32054, 2012 г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счет – остаток  116 296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ООО «Имидж- Хаус»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доля участия 25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цкий Эдуард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 571 932,27 ру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. Полевско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10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. Полевской, 158,2 кв. 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57, 8 кв.м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. Поле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иссан Кашкай, 2010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6 счетов – остаток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152 640,78 руб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ООО «Трубная Металлургическая Компания», обыкновенные именные акц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0 шту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ОО «Парадигма»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доля участия 50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льцева Ма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359 565,3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34,3 кв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 xml:space="preserve">3 счета -  остаток 313 243,72 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еев Владимир Варл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39 335,88 ру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1. 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500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. Свердл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6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. Полевской, 32,5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г. Полев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4,3 кв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OPEL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MERIVA</w:t>
            </w:r>
            <w:r>
              <w:rPr>
                <w:rFonts w:ascii="Times New Roman" w:hAnsi="Times New Roman"/>
                <w:sz w:val="14"/>
                <w:szCs w:val="14"/>
              </w:rPr>
              <w:t>, 2007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 xml:space="preserve">4 счета – остаток 637 110,92 руб.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выявле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щ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31  294,7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счет – остаток   3004,0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указан доход за 2012 год – 109 336,02 руб.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а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63 040,4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Челябинская область, г. Миасс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,4 кв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 счета – остаток  259,17 руб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</w:rPr>
            </w:pPr>
            <w:r>
              <w:rPr>
                <w:rFonts w:eastAsia="Calibri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4"/>
                <w:szCs w:val="14"/>
                <w:highlight w:val="green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драт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/>
                <w:sz w:val="14"/>
                <w:szCs w:val="14"/>
                <w:lang w:eastAsia="ar-SA"/>
              </w:rPr>
            </w:pPr>
            <w:r>
              <w:rPr>
                <w:rFonts w:ascii="Times New Roman" w:hAnsi="Times New Roman"/>
                <w:sz w:val="14"/>
                <w:szCs w:val="14"/>
                <w:lang w:eastAsia="ar-SA"/>
              </w:rPr>
              <w:t>591 832,0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eastAsia="ar-SA"/>
              </w:rPr>
            </w:pPr>
            <w:r>
              <w:rPr>
                <w:rFonts w:ascii="Times New Roman" w:hAnsi="Times New Roman"/>
                <w:sz w:val="14"/>
                <w:szCs w:val="14"/>
                <w:lang w:eastAsia="ar-SA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eastAsia="ar-SA"/>
              </w:rPr>
              <w:t>г. Полевской, 55,2 кв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/>
                <w:sz w:val="14"/>
                <w:szCs w:val="14"/>
                <w:lang w:eastAsia="ar-SA"/>
              </w:rPr>
            </w:pPr>
            <w:r>
              <w:rPr>
                <w:rFonts w:ascii="Times New Roman" w:hAnsi="Times New Roman"/>
                <w:sz w:val="14"/>
                <w:szCs w:val="14"/>
                <w:lang w:eastAsia="ar-SA"/>
              </w:rPr>
              <w:t xml:space="preserve">1. Легковой автомобиль Фольксваген пасс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/>
                <w:sz w:val="14"/>
                <w:szCs w:val="14"/>
                <w:lang w:eastAsia="ar-SA"/>
              </w:rPr>
            </w:pPr>
            <w:r>
              <w:rPr>
                <w:rFonts w:ascii="Times New Roman" w:hAnsi="Times New Roman"/>
                <w:sz w:val="14"/>
                <w:szCs w:val="14"/>
                <w:lang w:eastAsia="ar-SA"/>
              </w:rPr>
              <w:t>2008 г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/>
                <w:sz w:val="14"/>
                <w:szCs w:val="14"/>
                <w:lang w:eastAsia="ar-SA"/>
              </w:rPr>
            </w:pPr>
            <w:r>
              <w:rPr>
                <w:rFonts w:ascii="Times New Roman" w:hAnsi="Times New Roman"/>
                <w:sz w:val="14"/>
                <w:szCs w:val="14"/>
                <w:lang w:eastAsia="ar-SA"/>
              </w:rPr>
              <w:t xml:space="preserve">2. Грузовой автомобиль (фургон) УАЗ 339099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  <w:lang w:eastAsia="ar-SA"/>
              </w:rPr>
              <w:t>2004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/>
                <w:sz w:val="14"/>
                <w:szCs w:val="14"/>
                <w:lang w:eastAsia="ar-SA"/>
              </w:rPr>
            </w:pPr>
            <w:r>
              <w:rPr>
                <w:rFonts w:ascii="Times New Roman" w:hAnsi="Times New Roman"/>
                <w:sz w:val="14"/>
                <w:szCs w:val="14"/>
                <w:lang w:eastAsia="ar-SA"/>
              </w:rPr>
              <w:t xml:space="preserve">1 счет – остаток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/>
                <w:sz w:val="14"/>
                <w:szCs w:val="14"/>
                <w:lang w:eastAsia="ar-SA"/>
              </w:rPr>
            </w:pPr>
            <w:r>
              <w:rPr>
                <w:rFonts w:ascii="Times New Roman" w:hAnsi="Times New Roman"/>
                <w:sz w:val="14"/>
                <w:szCs w:val="14"/>
                <w:lang w:eastAsia="ar-SA"/>
              </w:rPr>
              <w:t>79,80 ру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/>
                <w:sz w:val="14"/>
                <w:szCs w:val="14"/>
                <w:lang w:eastAsia="ar-SA"/>
              </w:rPr>
            </w:pPr>
            <w:r>
              <w:rPr>
                <w:rFonts w:ascii="Times New Roman" w:hAnsi="Times New Roman"/>
                <w:sz w:val="14"/>
                <w:szCs w:val="14"/>
                <w:lang w:eastAsia="ar-SA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ясникова Натал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49 904,83 руб</w:t>
            </w:r>
            <w:bookmarkStart w:id="0" w:name="_GoBack"/>
            <w:bookmarkEnd w:id="0"/>
            <w:r>
              <w:rPr>
                <w:rFonts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075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(1/4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 счет – остаток 23 461,09 ру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Не выявлен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e88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195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e15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926d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19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FF09B2-BB20-47B0-B460-3C4AC946A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1224</Words>
  <Characters>6979</Characters>
  <CharactersWithSpaces>81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51:00Z</dcterms:created>
  <dc:creator>Tik</dc:creator>
  <dc:description/>
  <dc:language>en-US</dc:language>
  <cp:lastModifiedBy>Tik</cp:lastModifiedBy>
  <cp:lastPrinted>2013-09-24T05:04:00Z</cp:lastPrinted>
  <dcterms:modified xsi:type="dcterms:W3CDTF">2013-09-24T05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