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КРУЖ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выборам депутатов Думы Полевского городского округ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ятого созыва по двухмандатному избирательному округу № 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2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» сентября 201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олевской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ов Думы Полевского городского округа пятого созыва по двухмандатному избирательному округу № 5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сентября 2013 года состоялось голосование на выборах депутатов Думы Полевского городского округа пятого созыва по двухмандатному избирательному округу № 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6 (шести) протоколов участковых избирательных комиссий об итогах голосования на выборах депутатов Думы Полевского городского округа пятого созыва по двухмандатному избирательному округу №</w:t>
        <w:tab/>
        <w:t>5 путем суммирования содержащихся в них данных, окружна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по двухмандатному избирательному округу № 5 определила следующие результаты выборов по округ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илова Александра Николаевича подано 220 голосов избирателей (6,24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рохова Андрея Анатольевича подано 174 голоса избирателей (4,94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закова Сергея Анатольевича подано 136 голосов избирателей (3,86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Каткова Игоря Сергеевича подано 781 голос избирателей (22,16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улбаева Игоря Анатольевича подано 1595 голосов избирателей (45,25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унакбаева Альберта Садратдиновича подано 597 голосов избирателей (16,65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олотилова Вячеслава Герусовича подано 144 голоса избирателей (4,09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минова Сергея Николаевича подано 312 голосов избирателей (8,85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итова Евгения Сергеевича подано 313 голосов избирателей (8,88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илиппова Дмитрия Васильевича подано 1057 голосов избирателей (29,99%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5 (прилагаются), окружная избирательная комиссия по выборам депутатов Думы Полевского городского округа пятого созыва по двухмандатному избирательному округу № 5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состоявшимися и действительными выборы депутатов Думы Полевского городского округа пятого созыва по двухмандатному избирательному округу № 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избранными депутатами Думы Полевского городского округа пятого созыва по двухмандатному избирательному округу № 5 Кулбаева Игоря Анатольевича, Филиппова Дмитрия Васильевича, 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вестить Кулбаева Игоря Анатольевича, Филиппова Дмитрия Васильевича не позднее 09 сентября 2013 года об избрании их депутатами Думы Полевского городского округа пя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править первый экземпляр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5 вместе с приобщенными к ним документами в </w:t>
      </w:r>
      <w:r>
        <w:rPr/>
        <w:t xml:space="preserve"> </w:t>
      </w:r>
      <w:r>
        <w:rPr>
          <w:sz w:val="28"/>
          <w:szCs w:val="28"/>
        </w:rPr>
        <w:t>Полевскую городскую территориальную избирательную комиссию с полномочиями избирательной комиссии Пол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править настоящее решение Полевской городской территориальной избирательной комиссии с полномочиями избирательной комиссии Полевского городского округа, Главе Полевского городского округа, избирательным объединениям, кандидатам, средствам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председателя комиссии Комиссарову И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. Комисс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Ю. Левшенко</w:t>
            </w:r>
          </w:p>
        </w:tc>
      </w:tr>
    </w:tbl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 О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1:00Z</dcterms:created>
  <dc:creator>FCI</dc:creator>
  <dc:description/>
  <cp:keywords/>
  <dc:language>en-US</dc:language>
  <cp:lastModifiedBy>Tik</cp:lastModifiedBy>
  <cp:lastPrinted>2013-09-04T15:21:00Z</cp:lastPrinted>
  <dcterms:modified xsi:type="dcterms:W3CDTF">2016-04-28T10:36:00Z</dcterms:modified>
  <cp:revision>5</cp:revision>
  <dc:subject/>
  <dc:title>ОКРУЖНАЯ ИЗБИРАТЕЛЬНАЯ КОМИССИЯ</dc:title>
</cp:coreProperties>
</file>