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КРУЖ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 выборам депутатов Думы Полевского городского округ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ятого созыва по двухмандатному избирательному округу № 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969"/>
      </w:tblGrid>
      <w:tr>
        <w:trPr>
          <w:trHeight w:val="28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9» сентября 201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г. Полевской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зультатах выборов депутатов Думы Полевского городского округа пятого созыва по двухмандатному избирательному округу № 4</w:t>
            </w:r>
          </w:p>
        </w:tc>
      </w:tr>
    </w:tbl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сентября 2013 года состоялось голосование на выборах депутатов Думы Полевского городского округа пятого созыва по двухмандатному избирательному округу № 4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10 протоколов участковых избирательных комиссий об итогах голосования на выборах депутатов Думы Полевского городского округа пятого созыва по двухмандатному избирательному округу № 4 путем суммирования содержащихся в них данных, окружная избирательная комиссия по двухмандатному избирательному округу № 4 определила следующие результаты выборов по округу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Аникьева Андрея Анатольевича подано 1212 голосов избирателей (38,14%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Бориско Илью Николаевича подано 836 голосов избирателей (26,31%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Ваккер Ульяну Сергеевну подан 201 голос избирателей (6,32%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Девяшина Виктора Павловича подано 286 голосов избирателей </w:t>
        <w:br/>
        <w:t>(8,99 %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Дорохову Надежду Юрьевну подано 187 голосов избирателей (5,88%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Кетова Петра Николаевича подано 198 голосов избирателей (6,23%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Крепель Дениса Николаевича подано 56 голосов избирателей (1,76%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тапченко Ларису Юрьевну подано 324 голосов избирателей (10,20%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атаркина Константина Юрьевича подан 261 голос избирателей </w:t>
      </w:r>
      <w:bookmarkStart w:id="0" w:name="bookmark3"/>
      <w:r>
        <w:rPr>
          <w:sz w:val="28"/>
          <w:szCs w:val="28"/>
        </w:rPr>
        <w:t>(8,21%)</w:t>
      </w:r>
      <w:bookmarkEnd w:id="0"/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Юсупова Фариза Калимулловича подано 1169 голосов избирателей (36,78</w:t>
      </w:r>
      <w:bookmarkStart w:id="1" w:name="bookmark4"/>
      <w:r>
        <w:rPr>
          <w:sz w:val="28"/>
          <w:szCs w:val="28"/>
        </w:rPr>
        <w:t>%)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ст. 89, 95 Избирательного кодекса Свердловской области и на основании протокола и сводной таблицы окружной избирательной комиссии о результатах выборов депутатов Думы Полевского городского округа пятого созыва по двухмандатному избирательному округу № 4 (прилагаются), окружная избирательная комиссия по выборам депутатов Думы Полевского городского округа пятого созыва по двухмандатному избирательному округу № 4</w:t>
      </w:r>
      <w:r>
        <w:rPr>
          <w:b/>
          <w:sz w:val="28"/>
          <w:szCs w:val="28"/>
        </w:rPr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остоявшимися и действительными выборы депутатов Думы Полевского городского округа пятого созыва по двухмандатному избирательному округу № 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Думы Полевского городского округа пятого созыва по двухмандатному избирательному округу № 4 Аникьева Андрея Анатольевича, Юсупова Фариза Калимулловича, набравших на выборах наибольшее количество голосов избирателей, принявших участие в голосован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ить Аникьева Андрея Анатольевича, Юсупова Фариза Калимулловича не позднее 10 сентября 2013 года об избрании их депутатами Думы Полевского городского округа пятого созыв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ервый экземпляр протокола и сводной таблицы окружной избирательной комиссии о результатах выборов депутатов Думы Полевского городского округа пятого созыва по двухмандатному избирательному округу № 4 вместе с приобщенными к ним документами в Полевскую городскую территориальную избирательную комиссию с полномочиями избирательной комиссии Полевского городского округ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Полевской городской территориальной избирательной комиссии с полномочиями избирательной комиссии Полевского городского округа, избирательным объединениям, кандидатам, средствам массовой информ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комиссии Толкачеву С.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Толкач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кретар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А. Истомина</w:t>
            </w:r>
          </w:p>
        </w:tc>
      </w:tr>
    </w:tbl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48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 ОИК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11:00Z</dcterms:created>
  <dc:creator>FCI</dc:creator>
  <dc:description/>
  <cp:keywords/>
  <dc:language>en-US</dc:language>
  <cp:lastModifiedBy>Tik</cp:lastModifiedBy>
  <cp:lastPrinted>2013-09-04T15:21:00Z</cp:lastPrinted>
  <dcterms:modified xsi:type="dcterms:W3CDTF">2016-04-28T10:35:00Z</dcterms:modified>
  <cp:revision>4</cp:revision>
  <dc:subject/>
  <dc:title>ОКРУЖНАЯ ИЗБИРАТЕЛЬНАЯ КОМИССИЯ</dc:title>
</cp:coreProperties>
</file>