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КРУЖ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выборам депутатов Думы Полевского городского округ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ятого созыва по двухмандатному избирательному округу № 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69"/>
      </w:tblGrid>
      <w:tr>
        <w:trPr>
          <w:trHeight w:val="28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9» сентября 201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Полевской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зультатах выборов депутатов Думы Полевского городского округа пятого созыва по двухмандатному избирательному округу № 3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сентября 2013 года состоялось голосование на выборах депутатов Думы Полевского городского округа пятого созыва по двухмандатному избирательному округу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7 протоколов участковых избирательных комиссий об итогах голосования на выборах депутатов Думы Полевского городского округа пятого созыва по двухмандатному избирательному округу № 3 путем суммирования содержащихся в них данных, окружная избирательная комиссия по двухмандатному избирательному округу № 3 определила следующие результаты выборов по округ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Ботницую Елену Федоровну подано 2550 голосов избирателей (59,9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Железняка Михаила Петровича подано 497 голосов избирателей (11,7%)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Загидулина Pафаила Mавлявиевич подано 160 голосов избирателей (3,8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узина Егора Алексеевича подано 170 голосов избирателей (4,0 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Мурзина Геннадия Алексеевича подано 171 голосов избирателей (4,0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спелова Константина Сергеевича подано 1995 голосов избирателей (46,9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Серебренникова Ивана Павловича подано 274 голосов избирателей (6,4%)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еребренникова JIеонида Сергеевича подано 388 голосов избирателей (9,1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ереденко Николая Ивановича подано 145 голосов избирателей (3,4%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Шишкину Ирину Владимировну подано 404 голосов избирателей (9,5%)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Яковенко Игоря Геннадьевича подано 110 голосов избирателей (2,6%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 ст.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ов Думы Полевского городског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руга пятого созыва по двухмандатному избирательному округу № 3 (прилагаются), окружная избирательная комиссия по выборам депутатов Думы Полевского городского округа пятого созыва по двухмандатному избирательному округу № 3 </w:t>
      </w:r>
      <w:r>
        <w:rPr>
          <w:rFonts w:cs="Times New Roman CYR" w:ascii="Times New Roman CYR" w:hAnsi="Times New Roman CYR"/>
          <w:b/>
          <w:sz w:val="28"/>
          <w:szCs w:val="28"/>
        </w:rPr>
        <w:t>РЕШИЛ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ризнать состоявшимися и действительными выборы депутатов Думы Полевского городского округа пятого созыва по двухмандатному избирательному округу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Считать избранными депутатами Думы Полевского городского округа пятого созыва по двухмандатному избирательному округу № 3 Ботницкую Елену Федоровну, Поспелова Константина Сергеевича, набравших на выборах наибольшее количество голосов избирателей, принявших участие в голосов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звестить Ботницкую Елену Федоровну, Поспелова Константина Сергеевича не позднее 10 сентября 2013 года об избрании их депутатами Думы Полевского городского округа пя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Направить первый экземпляр протокола и сводной таблицы 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3 вместе с приобщенными к ним документами в Полевскую городскую территориальную избирательную комиссию с полномочиями избирательной комиссии Пол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Направить настоящее решение Полевской городской территориальной избирательной комиссии с полномочиями избирательной комиссии Полевского городского округа, Главе Полевского городского округа, избирательным объединениям, кандидатам, средствам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Контроль за выполнением настоящего решения возложить на председателя комиссии Моршинину С.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Г. Моршин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А. Корепанова</w:t>
            </w:r>
          </w:p>
        </w:tc>
      </w:tr>
    </w:tbl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48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 ОИК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1:00Z</dcterms:created>
  <dc:creator>FCI</dc:creator>
  <dc:description/>
  <cp:keywords/>
  <dc:language>en-US</dc:language>
  <cp:lastModifiedBy>Tik</cp:lastModifiedBy>
  <cp:lastPrinted>2013-09-04T15:21:00Z</cp:lastPrinted>
  <dcterms:modified xsi:type="dcterms:W3CDTF">2016-04-28T10:35:00Z</dcterms:modified>
  <cp:revision>7</cp:revision>
  <dc:subject/>
  <dc:title>ОКРУЖНАЯ ИЗБИРАТЕЛЬНАЯ КОМИССИЯ</dc:title>
</cp:coreProperties>
</file>