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ОКРУЖНАЯ ИЗБИРАТЕЛЬНАЯ КОМИССИЯ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о выборам депутатов Думы Полевского городского округа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ятого созыва по двухмандатному избирательному округу № 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969"/>
      </w:tblGrid>
      <w:tr>
        <w:trPr>
          <w:trHeight w:val="282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9» сентября 2013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37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г. Полевской</w:t>
      </w:r>
    </w:p>
    <w:p>
      <w:pPr>
        <w:pStyle w:val="Normal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езультатах выборов депутатов Думы Полевского городского округа пятого созыва по двухмандатному избирательному округу № 2</w:t>
            </w:r>
          </w:p>
        </w:tc>
      </w:tr>
    </w:tbl>
    <w:p>
      <w:pPr>
        <w:pStyle w:val="Normal"/>
        <w:autoSpaceDE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 сентября 2013 года состоялось голосование на выборах депутатов Думы Полевского городского округа пятого созыва по двухмандатному избирательному округу № 2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основании шести протоколов участковых избирательных комиссий №№ 2418, 2421, 2422, 2423, 2427, 2428 об итогах голосования на выборах депутатов Думы Полевского городского округа пятого созыва по двухмандатному избирательному округу № 2 путем суммирования содержащихся в них данных, окружная избирательная комиссия по двухмандатному избирательному округу № 2 определила следующие результаты выборов по округу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лоса избирателей, принявших участие в голосовании, распределились следующим образом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Ананьева Александра Сергеевича подано 2537 голосов избирателей (58,02%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Возницкого Станислава Викторовича подано 117 голосов избирателей (2,68%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Егорова Олега Сергеевича подано 1874 голосов избирателей (42,85%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Железняка Петра Ивановича подано 412 голосов избирателей (9,42%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Журавлева Игоря Николаевича подано 223 голосов избирателей (5,10%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Крупина Павла Андреевича подано 161 голос избирателей (3,68%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Луговых Светлану Алексеевну подано 359 голосов избирателей (8,21%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Медведева Александра Леонидовича подано 268 голосов избирателей (6,13%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Пургина Юрия Владимировича подано 207 голосов избирателей (4,73%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Ханина Дмитрия Николаевича подано 472 голосов избирателей (10,79%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о ст.ст. 89, 95 Избирательного кодекса Свердловской области и на основании протокола и сводной таблицы окружной избирательной комиссии о результатах выборов депутатов Думы Полевского городского округа пятого созыва по двухмандатному избирательному округу № 2 (прилагаются), окружная избирательная комиссия по выборам депутатов Думы Полевского</w:t>
        <w:tab/>
        <w:t xml:space="preserve">городского округа пятого созыва по двухмандатному избирательному округу № 2 </w:t>
      </w:r>
      <w:r>
        <w:rPr>
          <w:rFonts w:cs="Times New Roman CYR" w:ascii="Times New Roman CYR" w:hAnsi="Times New Roman CYR"/>
          <w:b/>
          <w:sz w:val="28"/>
          <w:szCs w:val="28"/>
        </w:rPr>
        <w:t>РЕШИЛА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</w:t>
        <w:tab/>
        <w:t>Признать состоявшимися и действительными выборы депутатов Думы Полевского городского округа пятого созыва по двухмандатному избирательному округу № 2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</w:t>
        <w:tab/>
        <w:t>Считать избранными депутатами Думы Полевского городского округа пятого созыва по двухмандатному избирательному округу № 2 Ананьева Александра Сергеевича, Егорова Олега Сергеевича, набравших на выборах наибольшее количество голосов избирателей, принявших участие в голосован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</w:t>
        <w:tab/>
        <w:t>Известить Ананьева Александра Сергеевича, Егорова Олега Сергеевича не позднее 10 сентября 2013 года об избрании их депутатами Думы Полевского городского округа пятого созыв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</w:t>
        <w:tab/>
        <w:t xml:space="preserve">Направить первый экземпляр протокола и сводной таблицы окружной избирательной комиссии о результатах выборов депутатов Думы Полевского городского округа пятого созыва по двухмандатному избирательному округу № 2 вместе с приобщенными к ним документами в Полевскую городскую территориальную избирательную комиссию с полномочиями избирательной комиссии Полевского городского округ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</w:t>
        <w:tab/>
        <w:t>Направить настоящее решение Полевской городской территориальной избирательной комиссии с полномочиями избирательной комиссии Полевского городского округа, Главе Полевского городского округа, избирательным объединениям, кандидатам, средствам массовой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</w:t>
        <w:tab/>
        <w:t>Контроль за выполнением настоящего решения возложить на председателя комиссии Подкорытову О.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едседатель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.И. Подкорыт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120" w:after="0"/>
              <w:ind w:firstLine="7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П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120" w:after="0"/>
              <w:ind w:firstLine="72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before="120" w:after="0"/>
              <w:ind w:firstLine="72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екретарь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120" w:after="0"/>
              <w:ind w:firstLine="72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М. Бастрикова</w:t>
            </w:r>
          </w:p>
        </w:tc>
      </w:tr>
    </w:tbl>
    <w:p>
      <w:pPr>
        <w:pStyle w:val="TextBody"/>
        <w:rPr>
          <w:szCs w:val="28"/>
          <w:u w:val="none"/>
        </w:rPr>
      </w:pPr>
      <w:r>
        <w:rPr>
          <w:szCs w:val="28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48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 ОИК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11:00Z</dcterms:created>
  <dc:creator>FCI</dc:creator>
  <dc:description/>
  <cp:keywords/>
  <dc:language>en-US</dc:language>
  <cp:lastModifiedBy>Tik</cp:lastModifiedBy>
  <cp:lastPrinted>2013-09-04T15:21:00Z</cp:lastPrinted>
  <dcterms:modified xsi:type="dcterms:W3CDTF">2016-04-28T10:34:00Z</dcterms:modified>
  <cp:revision>8</cp:revision>
  <dc:subject/>
  <dc:title>ОКРУЖНАЯ ИЗБИРАТЕЛЬНАЯ КОМИССИЯ</dc:title>
</cp:coreProperties>
</file>