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КРУЖ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выборам депутатов Думы Полевского городского округ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ятого созыва по двухмандатному избирательному округу №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969"/>
      </w:tblGrid>
      <w:tr>
        <w:trPr>
          <w:trHeight w:val="28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9» сентября 201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г. Полевской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зультатах выборов депутатов Думы Полевского городского округа пятого созыва по двухмандатному избирательному округу № 1</w:t>
            </w:r>
          </w:p>
        </w:tc>
      </w:tr>
    </w:tbl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сентября 2013 года состоялось голосование на выборах депутатов Думы Полевского городского округа пятого созыва по двухмандатному избирательному округу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6 протоколов участковых избирательных комиссий </w:t>
        <w:br/>
        <w:t>(№№ 2410, 2411, 2412, 2413, 2414, 2415) об итогах голосования на выборах депутатов Думы Полевского городского округа пятого созыва по двухмандатному избирательному округу № 1, путем суммирования содержащихся в них данных, окружная избирательная комиссия по двухмандатному избирательному округу № 1 определила следующие результаты выборов по округу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Горбачева Александра Михайловича подано 587 голосов избирателей (14,98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Канавину Ольгу Анатольевну подано 530 голосов избирателей (13,52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Маларщикова Олега Владиславовича подано 2212 голосов избирателей (56,44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Морозова Дмитрия Евгеньевича подано 1576 голосов избирателей (40,21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Мюллер Марию Сергеевну подано 257 голосов избирателей (6,56%)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арухина Дениса Васильевича подано 201 голосов избирателей (5,13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Циглера Виктора Павловича подано 347 голосов избирателей (8,85%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ст.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ов Думы Полевского городского округа пятого созыва по двухмандатному избирательному округу № 1 (прилагаются), окружная избирательная комиссия по выборам депутатов Думы Полевского городского округа пятого созыва по двухмандатному избирательному округу № 1 </w:t>
      </w:r>
      <w:r>
        <w:rPr>
          <w:rFonts w:cs="Times New Roman CYR" w:ascii="Times New Roman CYR" w:hAnsi="Times New Roman CYR"/>
          <w:b/>
          <w:sz w:val="28"/>
          <w:szCs w:val="28"/>
        </w:rPr>
        <w:t>РЕШИЛ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Признать состоявшимися и действительными выборы депутатов Думы Полевского городского округа пятого созыва по двухмандатному избирательному округу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Считать избранными депутатами Думы Полевского городского округа пятого созыва по двухмандатному избирательному округу </w:t>
        <w:br/>
        <w:t>№ 1 Маларщикова Олега Владиславовича и Морозова Дмитрия Евгеньевича, набравших на выборах наибольшее количество голосов избирателей, принявших участие в голосов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Известить Маларщикова Олега Владиславовича и Морозова Дмитрия Евгеньевича не позднее 10 сентября 2013 года об избрании их депутатами Думы Полевского городского округа пятого созы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Направить первый экземпляр протокола и сводной таблицы окружной избирательной комиссии о результатах выборов депутатов Думы Полевского городского округа пятого созыва по двухмандатному избирательному округу № 1 вместе с приобщенными к ним документами в Полевскую городскую территориальную избирательную комиссию с полномочиями избирательной комиссии Пол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Направить настоящее решение Полевской городской территориальной избирательной комиссии с полномочиями избирательной комиссии Полевского городского округа, Главе Полевского городского округа, избирательным объединениям, кандидатам, средствам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Контроль над выполнением настоящего решения возложить на председателя комиссии А.С. Невзоро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С. Невзор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кретар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В. Невзорова</w:t>
            </w:r>
          </w:p>
        </w:tc>
      </w:tr>
    </w:tbl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48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 ОИК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1:00Z</dcterms:created>
  <dc:creator>FCI</dc:creator>
  <dc:description/>
  <cp:keywords/>
  <dc:language>en-US</dc:language>
  <cp:lastModifiedBy>Tik</cp:lastModifiedBy>
  <cp:lastPrinted>2013-09-04T15:21:00Z</cp:lastPrinted>
  <dcterms:modified xsi:type="dcterms:W3CDTF">2016-04-28T10:31:00Z</dcterms:modified>
  <cp:revision>8</cp:revision>
  <dc:subject/>
  <dc:title>ОКРУЖНАЯ ИЗБИРАТЕЛЬНАЯ КОМИССИЯ</dc:title>
</cp:coreProperties>
</file>