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</w:t>
      </w:r>
      <w:r>
        <w:rPr>
          <w:lang w:val="en-US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Полевского городского округ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кружной избирательной комиссии о результатах выборов депутатов Думы Полевского городского округа пятого соз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по двухмандатному избирательному округу №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, на основании которых составлен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На основании данных протоколов участковых избирательных комиссий после предварительной проверки правильности их составления путем суммирования содержащихся в них данных окружная избирательная комиссия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234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99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44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не помещения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7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637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7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44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5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37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андр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2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Андрей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7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Сергей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3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 Игорь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78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баев Игорь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59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кбаев Альберт Садратди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58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илов Вячеслав Герус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4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Сергей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31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Евгений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31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Дмитрий Васи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0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миссарова И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вшенко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жова С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вб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ар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ясник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зорнина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09 сентября 2013 года в 03 часов 27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8"/>
        <w:gridCol w:w="1216"/>
        <w:gridCol w:w="777"/>
        <w:gridCol w:w="777"/>
        <w:gridCol w:w="777"/>
        <w:gridCol w:w="777"/>
        <w:gridCol w:w="777"/>
        <w:gridCol w:w="943"/>
      </w:tblGrid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емпляр № 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№ 1  Всего листов 1</w:t>
            </w:r>
          </w:p>
        </w:tc>
      </w:tr>
      <w:tr>
        <w:trPr>
          <w:trHeight w:val="750" w:hRule="atLeast"/>
        </w:trPr>
        <w:tc>
          <w:tcPr>
            <w:tcW w:w="10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боры депутатов Думы Полевского городского округа пятого созыва</w:t>
              <w:br/>
              <w:t>8 сентября 2013 года</w:t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ОДНАЯ ТАБЛИЦА</w:t>
            </w:r>
          </w:p>
        </w:tc>
      </w:tr>
      <w:tr>
        <w:trPr>
          <w:trHeight w:val="570" w:hRule="atLeast"/>
        </w:trPr>
        <w:tc>
          <w:tcPr>
            <w:tcW w:w="103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круж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 результатах выборов депутатов Думы Полевского городского округа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двухмандатному избирательному округу №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9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ковых избирательных комисс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9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отоколов участковых избирательных комиссий об итогах голосования, на основании которых составлен протоко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9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9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протоколов участковых избирательных комисси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2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3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3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3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3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3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423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полученных участковыми комиссия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выданных избирателям вне помещения для голосования в день голос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гашенных избирательных бюллетен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ж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з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604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лександр Николаеви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хов Андрей Анатоль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 Сергей Анатоль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ков Игорь Серге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баев Игорь Анатоль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акбаев Альберт Садратдин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илов Вячеслав Герус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инов Сергей Никола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 Евгений Серге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 Дмитрий Василь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</w:tr>
      <w:tr>
        <w:trPr>
          <w:trHeight w:val="1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окружной избирательной комисс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ссарова И.С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ведева Е.В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вшенко Е.Ю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ова С.П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ба Е.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шарова Е.В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ясникова Л.А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орнина Г.А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геева А.А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604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таблица составлена 09 сентября 2013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9:00Z</dcterms:created>
  <dc:creator>Jigulska</dc:creator>
  <dc:description/>
  <cp:keywords/>
  <dc:language>en-US</dc:language>
  <cp:lastModifiedBy>Хвостова О.А.</cp:lastModifiedBy>
  <dcterms:modified xsi:type="dcterms:W3CDTF">2013-09-11T05:38:00Z</dcterms:modified>
  <cp:revision>3</cp:revision>
  <dc:subject/>
  <dc:title>Экземпляр №  ______   </dc:title>
</cp:coreProperties>
</file>