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депутатов Думы Полевского городского округа пятого соз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двух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окружная избирательная комиссия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26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01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8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91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8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0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ьев Андр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21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 Илья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кер Улья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 Виктор Пав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Надежда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Пет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9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ль Денис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енко Лариса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 Константин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6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Фариз Калимул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лкач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шак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том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л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рбенева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ркулова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етанин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ицкая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нть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09 сентября 2013 года в 03 часов 2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6"/>
        <w:gridCol w:w="599"/>
        <w:gridCol w:w="672"/>
        <w:gridCol w:w="673"/>
        <w:gridCol w:w="673"/>
        <w:gridCol w:w="674"/>
        <w:gridCol w:w="673"/>
        <w:gridCol w:w="673"/>
        <w:gridCol w:w="672"/>
        <w:gridCol w:w="727"/>
        <w:gridCol w:w="727"/>
        <w:gridCol w:w="879"/>
      </w:tblGrid>
      <w:tr>
        <w:trPr>
          <w:trHeight w:val="300" w:hRule="atLeast"/>
        </w:trPr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 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2</w:t>
            </w:r>
          </w:p>
        </w:tc>
      </w:tr>
      <w:tr>
        <w:trPr>
          <w:trHeight w:val="615" w:hRule="atLeast"/>
        </w:trPr>
        <w:tc>
          <w:tcPr>
            <w:tcW w:w="992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</w:tr>
      <w:tr>
        <w:trPr>
          <w:trHeight w:val="513" w:hRule="atLeast"/>
        </w:trPr>
        <w:tc>
          <w:tcPr>
            <w:tcW w:w="99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 результатах выборов депутатов Думы Полевского городского округа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вухмандатному избирательному округу № 4</w:t>
            </w:r>
          </w:p>
        </w:tc>
      </w:tr>
      <w:tr>
        <w:trPr>
          <w:trHeight w:val="315" w:hRule="atLeast"/>
        </w:trPr>
        <w:tc>
          <w:tcPr>
            <w:tcW w:w="557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3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4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4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36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5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8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764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ьев Андрей Анатольеви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ко Илья Николае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кер Ульяна Сергеев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яшин Виктор Павло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а Надежда Юрьев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в Петр Николае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ль Денис Николае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ченко Лариса Юрьев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кин Константин Юрье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Фариз Калимуллови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</w:tr>
      <w:tr>
        <w:trPr>
          <w:trHeight w:val="16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качева С.В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шаков И.В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мина А.А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лова И.А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бенева А.П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кулова А.П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танина Т.П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ицкая А.П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ентьева Л.А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09 сентября 2013 год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9:00Z</dcterms:created>
  <dc:creator>Jigulska</dc:creator>
  <dc:description/>
  <cp:keywords/>
  <dc:language>en-US</dc:language>
  <cp:lastModifiedBy>Хвостова О.А.</cp:lastModifiedBy>
  <dcterms:modified xsi:type="dcterms:W3CDTF">2013-09-11T05:37:00Z</dcterms:modified>
  <cp:revision>3</cp:revision>
  <dc:subject/>
  <dc:title>Экземпляр №  ______   </dc:title>
</cp:coreProperties>
</file>