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Полевского городского округ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кружной избирательной комиссии о результатах выборов депутатов Думы Полевского городского округа пятого соз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по двух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, на основании которых составлен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На основании данных протоколов участковых избирательных комиссий после предварительной проверки правильности их составления путем суммирования содержащихся в них данных окружная избирательная комиссия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280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03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39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не помещения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5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85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5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39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8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25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ицкая Елена Федо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55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Михаил Пет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49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 Рафаил Мавляви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6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Егор Алекс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7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Геннадий Алекс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7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Константин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99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Иван Павл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7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Леонид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8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енко Николай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4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Ирин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40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Игорь Геннад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шинина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жанова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епан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дерник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ева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ова Н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хорова А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сл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шар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09 сентября 2013 года в 01 часов 40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66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300" w:hRule="atLeast"/>
        </w:trPr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емпляр № 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№ 1  Всего листов 1</w:t>
            </w:r>
          </w:p>
        </w:tc>
      </w:tr>
      <w:tr>
        <w:trPr>
          <w:trHeight w:val="750" w:hRule="atLeast"/>
        </w:trPr>
        <w:tc>
          <w:tcPr>
            <w:tcW w:w="99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ы депутатов Думы Полевского городского округа пятого созыва</w:t>
              <w:br/>
              <w:t>8 сентября 2013 года</w:t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ТАБЛИЦА</w:t>
            </w:r>
          </w:p>
        </w:tc>
      </w:tr>
      <w:tr>
        <w:trPr>
          <w:trHeight w:val="735" w:hRule="atLeast"/>
        </w:trPr>
        <w:tc>
          <w:tcPr>
            <w:tcW w:w="99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руж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езультатах выборов депутатов Думы Полевского городского округа пятого созыва по двухмандатному избирательному округу № 3</w:t>
            </w:r>
          </w:p>
        </w:tc>
      </w:tr>
      <w:tr>
        <w:trPr>
          <w:trHeight w:val="315" w:hRule="atLeast"/>
        </w:trPr>
        <w:tc>
          <w:tcPr>
            <w:tcW w:w="769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 в округ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протоколов участковых избирательных комиссий об итогах голосования, на основании которых составлен протоко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9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703" w:hRule="atLeast"/>
        </w:trPr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полученных участковыми комисс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 вне помещения для голосования в день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гашенных избирательных бюллет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ж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з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58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ницкая Елена Федо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як Михаил Пет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идулин Рафаил Мавляви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 Егор Алекс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ин Геннадий Алекс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пелов Константин Серг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енников Иван Пав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енников Леонид Серг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енко Николай 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ина Ирина Владими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енко Игорь Геннад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окружной избирательной комисс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ршинина С.Г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еститель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седателя комисс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жанова С.Г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епанова М.А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ерников В.А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ева А.И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снова Н.Ф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хорова А.Е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слова М.В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ушарина И.Г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 составлена 11 сентября 2013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27:00Z</dcterms:created>
  <dc:creator>Jigulska</dc:creator>
  <dc:description/>
  <cp:keywords/>
  <dc:language>en-US</dc:language>
  <cp:lastModifiedBy>Хвостова О.А.</cp:lastModifiedBy>
  <dcterms:modified xsi:type="dcterms:W3CDTF">2013-09-11T05:37:00Z</dcterms:modified>
  <cp:revision>6</cp:revision>
  <dc:subject/>
  <dc:title>Экземпляр №  ______   </dc:title>
</cp:coreProperties>
</file>