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Полевского городского округ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кружной избирательной комиссии о результатах выборов депутатов Думы Полевского городского округа пятого созыва по двух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270"/>
        <w:gridCol w:w="283"/>
        <w:gridCol w:w="211"/>
        <w:gridCol w:w="641"/>
      </w:tblGrid>
      <w:tr>
        <w:trPr/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основании да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окружная избирательная комиссия у с т а н о в и л а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1789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20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825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96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279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96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823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47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772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андр Михайло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87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а Ольга Анатольев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530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рщиков Олег Владиславо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212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 Евгенье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76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Мария Сергеев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57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хин Денис Василье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01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лер Виктор Павлови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347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взор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гап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взоро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зина У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енева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мил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офимо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09 сентября 2013 года в 04 часов 5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67"/>
        <w:gridCol w:w="707"/>
        <w:gridCol w:w="707"/>
        <w:gridCol w:w="707"/>
        <w:gridCol w:w="707"/>
        <w:gridCol w:w="707"/>
        <w:gridCol w:w="707"/>
        <w:gridCol w:w="961"/>
        <w:gridCol w:w="208"/>
        <w:gridCol w:w="104"/>
      </w:tblGrid>
      <w:tr>
        <w:trPr>
          <w:trHeight w:val="300" w:hRule="atLeast"/>
        </w:trPr>
        <w:tc>
          <w:tcPr>
            <w:tcW w:w="41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емпляр № 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№ 1  Всего листов 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ы депутатов Думы Полевского городского округа пятого созыва</w:t>
              <w:br/>
              <w:t>8 сентября 2013 год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езультатах выборов депутатов Думы Полевского городского округа пятого созыва по двухмандатному избирательному округу № 1</w:t>
            </w:r>
          </w:p>
        </w:tc>
      </w:tr>
      <w:tr>
        <w:trPr>
          <w:trHeight w:val="315" w:hRule="atLeast"/>
        </w:trPr>
        <w:tc>
          <w:tcPr>
            <w:tcW w:w="76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округ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 №2415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полученных участковыми комисс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выданных избирателям вне помещения для голосования в день голос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ж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54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Александр Михайлович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вина Ольга Анатольев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рщиков Олег Владиславов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Дмитрий Евгеньев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юллер Мария Сергеев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хин Денис Васильев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глер Виктор Павлов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окружной избирательной комисс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взоров А.С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пеева Е.В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взорова Г.В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зина У.В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бьева Н.А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енева В.С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а А.А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милова М.А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фимова Т.С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 составлена 09 сентября 2013 год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2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6:00Z</dcterms:created>
  <dc:creator>Jigulska</dc:creator>
  <dc:description/>
  <cp:keywords/>
  <dc:language>en-US</dc:language>
  <cp:lastModifiedBy>Хвостова О.А.</cp:lastModifiedBy>
  <dcterms:modified xsi:type="dcterms:W3CDTF">2013-09-11T05:36:00Z</dcterms:modified>
  <cp:revision>7</cp:revision>
  <dc:subject/>
  <dc:title>Экземпляр №  ______   </dc:title>
</cp:coreProperties>
</file>