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ЫБОРЫ  ДЕПУТАТОВ  ДУМЫ  ПОЛЕВСКОГО  ГОРОДСКОГО  ОКРУГА  ПЯТОГО  СОЗЫВА  ПО  ЕДИНОМУ  ИЗБИРАТЕЛЬНОМУ  ОКРУГУ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  СЕНТЯБРЯ  2013 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 ОБ  ИЗБИРАТЕЛЬНЫХ  ОБЪЕДИНЕНИЯХ</w:t>
      </w:r>
    </w:p>
    <w:p>
      <w:pPr>
        <w:pStyle w:val="Normal"/>
        <w:tabs>
          <w:tab w:val="clear" w:pos="709"/>
          <w:tab w:val="center" w:pos="0" w:leader="none"/>
          <w:tab w:val="left" w:pos="22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22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68"/>
        <w:gridCol w:w="5402"/>
        <w:gridCol w:w="289"/>
        <w:gridCol w:w="5381"/>
        <w:gridCol w:w="268"/>
        <w:gridCol w:w="5402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bdr w:val="single" w:sz="4" w:space="0" w:color="000000"/>
              </w:rPr>
              <w:t>1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вское местное отделение Партии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егистрировано 10 июля 2002 года.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оставе – 324 члена.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  <w:t>Основными целями Партии являются: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енное образование: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нформатизация образования;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строительство и капитальный ремонт детских садов и школ;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обеспечение в образовательных учреждениях бесплатного качественного горячего питания;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ременное здравоохранение: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здание условий для привлечения в здравоохранение молодых квалифицированных кадров;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обую поддержку – сельской медицине, развитие института врачебных практик.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ье и коммунальное хозяйство: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действие индивидуальному жилищному строительству;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троль над тарифами и качеством на услуги ЖКХ;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одернизация жилищного фонда, обновление коммуникаций, капитальные ремонты домов, внедрение энергосберегающих технологий.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культуры и спорта: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крытие новых и реконструкция существующих спортивных объектов для занятия спортом и мест проведения досуга.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14300</wp:posOffset>
                  </wp:positionH>
                  <wp:positionV relativeFrom="margin">
                    <wp:posOffset>572135</wp:posOffset>
                  </wp:positionV>
                  <wp:extent cx="932815" cy="9328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писке объединения 15 кандида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42" w:hanging="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ЕВ Михаил Васильевич – ОАО «Трубная металлургическая компания», управляющий директор ОАО «Северский трубный завод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42" w:hanging="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АНФИЛОВА Татьяна Аркадьевна – ГБУЗ СО «Полевская центральная городская больница», заместитель главного врача по медицинскому обслуживанию населения города и се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42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ЛБАЕВ Игорь Анатольевич - МБОУ ДОД ПГО «Детско-юношеская спортивная школа», тренер - преподаватель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bdr w:val="single" w:sz="4" w:space="0" w:color="000000"/>
              </w:rPr>
              <w:t>2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вердловское региональное отделение Партии </w:t>
              <w:br/>
              <w:t>СПРАВЕДЛИВАЯ РОССИЯ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егистрировано 05 марта 2003 года.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оставе – 1977 членов.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  <w:t>СПРАВЕДЛИВАЯ РОССИЯ выступает ЗА: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вышение уровня пенсий и заработных плат до справедливого европейского уровня;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ind w:firstLine="19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ежегодную индексацию зарплат бюджетников, приравнивание их к категории государственных служащих;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альную поддержку инвалидов, создание для них достойных условий труда и жизни;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мену незаконно повышенных тарифов ЖКХ;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мену особого порядка пенсий для чиновников;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значение дополнительных ежемесячных выплат пенсионерам в Свердловской области;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ведение региональной надбавки к зарплатам бюджетников Свердловской области;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шение проблемы нехватки мест в детских садах путем строительства новых детских садов и введение ежемесячных выплат тем родителям, которые не смогли устроить детей в детский сад;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здание системы прозрачного и справедливого ЖКХ, в котором люди контролируют расходы коммунальщиков и платят за реально выполненные работы.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писке объединения 10 кандидатов.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ГОНЧАРОВ Андрей Николаевич – ООО «Кейтеринбург», директор;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4130</wp:posOffset>
                  </wp:positionH>
                  <wp:positionV relativeFrom="margin">
                    <wp:posOffset>723900</wp:posOffset>
                  </wp:positionV>
                  <wp:extent cx="939165" cy="9391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 НЕДОСПЕЛОВ Сергей Борисович – ООО «Уральский завод горячего цинкования», начальник отдела 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СЕРГЕЕВ Юрий Аркадьевич – МУП «Пассажирское автотранспортное предприятие», директор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bdr w:val="single" w:sz="4" w:space="0" w:color="000000"/>
              </w:rPr>
              <w:t>3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вское отделение «Российской партии пенсионеров за справедлив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регистрирова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апреля 2013 г.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оставе – 16 членов.</w:t>
            </w:r>
          </w:p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firstLine="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  <w:t>Основными целями Парти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содействие защите прав и интересов граждан Российской Федерации и становлению социального, правового и демократического государства в России, в том числе путем обеспечения соответствия государственной политики, решений, принимаемых органами государственной власти Российской Федерации, субъектов Российской Федерации и местного самоуправления интересам населения Росси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- формирование общественно-политического мнения и выражение позиций граждан по любым вопросам общественно-политической жизни, экономического развития государства, социальной защиты граждан Российской Федерации на основе Конституции Российской Федерации, доведение позиций Партии до сведения широкой общественности и органов государственной власт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- представление интересов граждан в органах государственной власти и органах местного самоуправления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- содействие духовному и культурному возрождению Росси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- политическое образование и воспитание граждан, развитие их активности и самодеятельности.</w:t>
            </w:r>
          </w:p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firstLine="28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8735</wp:posOffset>
                  </wp:positionH>
                  <wp:positionV relativeFrom="margin">
                    <wp:posOffset>572135</wp:posOffset>
                  </wp:positionV>
                  <wp:extent cx="929640" cy="92964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писке объединения 12 кандидатов.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ТОРОПОВ Михаил Александрович – индивидуальный предприниматель;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ЮРЕНКОВ Владимир Спиридонович – Полевской филиал Регионального объединения работодателей «Свердловский областной Союз промышленников и предпринимателей», исполнительный директор;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ЕШЕТЬКО Алексей Александрович – ОАО «Уральский завод гражданской авиации», инженер - технолог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bdr w:val="single" w:sz="4" w:space="0" w:color="000000"/>
              </w:rPr>
              <w:t>4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иональное отделение в Свердловской области ПП «Гражданская Платформа»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егистрировано 10 сентября 2012 года.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оставе - 13 член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  <w:t>Основными целями Парти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1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71755</wp:posOffset>
                  </wp:positionH>
                  <wp:positionV relativeFrom="margin">
                    <wp:posOffset>730250</wp:posOffset>
                  </wp:positionV>
                  <wp:extent cx="831850" cy="8318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- создание в России свободного и справедливого светского гражданского общества; восстановление верховенства права и ответственности власти перед гражданами в соответствии с Конституцией Российской Федерации; реформирование экономики с целью обеспечения лидерства России в глобальном мир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1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- </w:t>
              <w:tab/>
              <w:t>политическое образование и воспитание граждан;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- выражение мнений граждан по любым вопросам общественной жизни, доведение этих мнений до сведения широкой общественности и органов государственной власти.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писке объединения 7 кандидатов.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КОНСТАНТИНОВ Константин Сергеевич – ООО «Агроцвет», главный инженер;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АБРАМОВИЧ Татьяна Анатольевна – ООО «11-канал», главный редактор;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ИШНЕВА Наталья Александровна – ООО «11-канал», менеджер отдела рекламы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984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bdr w:val="single" w:sz="4" w:space="0" w:color="000000"/>
              </w:rPr>
              <w:t>5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рдловское региональное отделение РЭП «Зелён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егистрировано 03 июля 2012 года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оставе – 120 членов.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  <w:t>Основными целями Партии являются: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14300</wp:posOffset>
                  </wp:positionH>
                  <wp:positionV relativeFrom="margin">
                    <wp:posOffset>567055</wp:posOffset>
                  </wp:positionV>
                  <wp:extent cx="932815" cy="93281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, укрепление и развитие гражданских основ;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оздание условий стабильного повышения качества и уровня жизни граждан Российской Федерации, экономического роста, экологической безопасности;</w:t>
            </w:r>
          </w:p>
          <w:p>
            <w:pPr>
              <w:pStyle w:val="ListParagraph"/>
              <w:ind w:left="0" w:firstLine="1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активное участие в создании условий эффективного взаимодействия всех ветвей власти в России;</w:t>
            </w:r>
          </w:p>
          <w:p>
            <w:pPr>
              <w:pStyle w:val="ListParagraph"/>
              <w:ind w:left="0" w:firstLine="1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одействие установлению справедливого политического, экономического, экологического и общественного правопорядка, созданию и внедрению в производство малоотходных и экологически чистых технологий, бережному и рациональному использованию природно-ресурсного потенциала России.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писке объединения 10 кандидатов.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НИКЬЕВ Андрей Анатольевич – Крестьянское хозяйство Аникьева А.В., глава хозяйства;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СНИНА Елена Николаевна - ОАО «Полевской молочный комбинат», исполнительный директор;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КАТКОВ Игорь Сергеевич - ООО «Полевская хлебная компания», директор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bdr w:val="single" w:sz="4" w:space="0" w:color="00000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ртия «ЯБЛОКО» в Свердловской области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егистрировано 04 декабря 2002 года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оставе - 1300 членов.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  <w:t>Основными целями Партии являются: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ind w:firstLine="191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остроение в России гражданского общества и правового государства на принципах свободы, ответственности, равенства возможностей, социальной справедливости, терпимости, верховенства закона и конституционной демократии;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ind w:firstLine="191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- обеспечение прав и свобод человека и гражданина;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ind w:firstLine="191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- создание эффективной социально ориентированной рыночной экономики;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- участие в работе органов государственной власти и местного самоуправления.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24130</wp:posOffset>
                  </wp:positionH>
                  <wp:positionV relativeFrom="margin">
                    <wp:posOffset>567055</wp:posOffset>
                  </wp:positionV>
                  <wp:extent cx="939165" cy="93916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оздание системы государственной власти, способной гарантировать защиту жизни, свободы и безопасности граждан, исполнение законов.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писке объединения 12 кандидатов.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ШЕНИЧНИКОВ Владимир Игоревич – ООО «Фонд Правовой Защиты», директор;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ЕРЕБРЕННИКОВ Леонид Сергеевич – временно неработающий;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ЕРМИНОВ Сергей Николаевич - ООО «СтройГарант», водитель автомобиля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bdr w:val="single" w:sz="4" w:space="0" w:color="000000"/>
              </w:rPr>
              <w:t>7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рдловское областное отделение Политической партии «КП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38735</wp:posOffset>
                  </wp:positionH>
                  <wp:positionV relativeFrom="margin">
                    <wp:posOffset>567055</wp:posOffset>
                  </wp:positionV>
                  <wp:extent cx="845820" cy="84582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егистрировано 06 декабря 2002 года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оставе – 2900 членов.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ПРФ выступает ЗА: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разование для всех;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стойную молодежную политику;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честные и свободные выборы, народовластие;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тие нашей культуры;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честные и правдивые СМИ;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родную армию;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лучшее будущее для детей;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озрождение русской деревни;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есплатное и доступное здравоохранение;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бережение родной природы;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нтересы людей труда, работу и достойную зарплату;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становление контроля государства над ценами и тарифами;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честную власть.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писке объединения 11 кандидатов.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ЖЕЛЕЗНЯК Петр Иванович – пенсионер;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ЕДВЕДЕВ Александр Леонидович - ОАО «Северский трубный завод», штабелировщик металла ТЭСЦ № 2;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ЕВЯШИН Виктор Павлович – пенсионер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bdr w:val="single" w:sz="4" w:space="0" w:color="000000"/>
              </w:rPr>
              <w:t>8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рдловское отделение ЛД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егистрировано 21 мая 2002 года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оставе – 4046 членов в 58 местных и первичных отдел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71755</wp:posOffset>
                  </wp:positionH>
                  <wp:positionV relativeFrom="margin">
                    <wp:posOffset>567055</wp:posOffset>
                  </wp:positionV>
                  <wp:extent cx="927100" cy="92710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ДПР – это партия патриотов, партия превращения нынешней страны в Великую Россию - экономически и культурно развитую страну. </w:t>
            </w:r>
          </w:p>
          <w:p>
            <w:pPr>
              <w:pStyle w:val="Normal"/>
              <w:spacing w:lineRule="auto" w:line="240" w:before="0" w:after="0"/>
              <w:ind w:firstLine="19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ДПР выступает ЗА:</w:t>
            </w:r>
          </w:p>
          <w:p>
            <w:pPr>
              <w:pStyle w:val="Normal"/>
              <w:spacing w:lineRule="auto" w:line="240" w:before="0" w:after="0"/>
              <w:ind w:firstLine="19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вные права и обязанности для всех народов России;</w:t>
            </w:r>
          </w:p>
          <w:p>
            <w:pPr>
              <w:pStyle w:val="Normal"/>
              <w:spacing w:lineRule="auto" w:line="240" w:before="0" w:after="0"/>
              <w:ind w:firstLine="19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ддержку бедных, увеличение пенсий и восстановление льгот для проезда в транспорте, ликвидацию всех долгов по оплате жилищно-коммунальных услуг для российских граждан с низкими доходами;</w:t>
            </w:r>
          </w:p>
          <w:p>
            <w:pPr>
              <w:pStyle w:val="Normal"/>
              <w:spacing w:lineRule="auto" w:line="240" w:before="0" w:after="0"/>
              <w:ind w:firstLine="19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еспечение граждан работой, гарантированное обеспечение рабочими местами молодых специалистов;</w:t>
            </w:r>
          </w:p>
          <w:p>
            <w:pPr>
              <w:pStyle w:val="Normal"/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ддержку малого бизнеса, освобождение от налогов на ближайшие два года, за введение прогрессивного налога;</w:t>
            </w:r>
          </w:p>
          <w:p>
            <w:pPr>
              <w:pStyle w:val="Normal"/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вободу без анархии и выборность без давления со стороны администрации;</w:t>
            </w:r>
          </w:p>
          <w:p>
            <w:pPr>
              <w:pStyle w:val="Normal"/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вободное развитие общества, основанное на уважении к разным мнениям, убеждениям, привычкам, к разным укладам жизни и мышления;</w:t>
            </w:r>
          </w:p>
          <w:p>
            <w:pPr>
              <w:pStyle w:val="Normal"/>
              <w:spacing w:lineRule="auto" w:line="240" w:before="0" w:after="0"/>
              <w:ind w:firstLine="19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атриотизм, любовь к России и русскому народу, который создал великое государство и открыл путь в будущее для сотен народов и народностей нашей страны.</w:t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писке объединения 13 кандида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РОХОВ Андрей Анатольевич – ООО «СтройЭнергоСнаб», директо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ЗАКОВ Сергей Анатольевич - ООО «Маренго», дежурный администрато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АРУХИН Денис Васильевич - ОАО «Северский трубный завод», электромонтер по ремонту и обслуживанию электрооборудования ЭСПЦ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ЛЕВСКАЯ  ГОРОДСКАЯ  ТЕРРИТОРИАЛЬНАЯ  ИЗБИРАТЕЛЬНАЯ  КОМИССИЯ  С  ПОЛНОМОЧИЯМИ  ИЗБИРАТЕЛЬНОЙ  КОМИССИИ  ПОЛЕВСКОГО  ГОРОДСКОГО  ОКРУГА</w:t>
      </w:r>
    </w:p>
    <w:sectPr>
      <w:type w:val="nextPage"/>
      <w:pgSz w:orient="landscape" w:w="23811" w:h="16838"/>
      <w:pgMar w:left="567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Heading4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48:00Z</dcterms:created>
  <dc:creator>Admin</dc:creator>
  <dc:description/>
  <cp:keywords/>
  <dc:language>en-US</dc:language>
  <cp:lastModifiedBy>Хвостова О.А.</cp:lastModifiedBy>
  <cp:lastPrinted>2013-08-21T15:48:00Z</cp:lastPrinted>
  <dcterms:modified xsi:type="dcterms:W3CDTF">2013-08-26T07:53:00Z</dcterms:modified>
  <cp:revision>25</cp:revision>
  <dc:subject/>
  <dc:title/>
</cp:coreProperties>
</file>