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Полев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Полевской городской территориальной избирательной комиссии </w:t>
              <w:br/>
              <w:t xml:space="preserve">с полномочиями избирательной комиссии Полевского городского округа о результатах выборов депутатов Думы Полевского городского округа пятого созыва по единому избирательному округу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Полевская городская территориальная избирательная комиссия с полномочиями избирательной комиссии Полевского городского округа  </w:t>
              <w:br/>
              <w:t>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ых объединений, выдвинувших списки кандидатов, внесенные в избирательный бюллетен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евское местное отделение Партии "ЕДИНАЯ РОСС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ердловское региональное отделение Партии СПРАВЕДЛИВАЯ РОСС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евское отделение "Российской партии пенсионеров за справедливость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гиональное отделение в Свердловской области ПП "Гражданская Платформ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вердловское региональное отделение РЭП "Зелёны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ртия "ЯБЛОКО" в Свердлов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вердловское областное отделение Политической партии "КПРФ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вердловское отделение ЛДП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вост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зук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стом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утин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ссон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зенко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ейник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удя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ботарь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стя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«09» сентября 2013 года в 08 часов 15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7:00Z</dcterms:created>
  <dc:creator>Jigulska</dc:creator>
  <dc:description/>
  <cp:keywords/>
  <dc:language>en-US</dc:language>
  <cp:lastModifiedBy>Хвостова О.А.</cp:lastModifiedBy>
  <cp:lastPrinted>2013-09-10T14:56:00Z</cp:lastPrinted>
  <dcterms:modified xsi:type="dcterms:W3CDTF">2013-09-11T03:26:00Z</dcterms:modified>
  <cp:revision>6</cp:revision>
  <dc:subject/>
  <dc:title>Экземпляр №  ______   </dc:title>
</cp:coreProperties>
</file>