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242"/>
        <w:gridCol w:w="521"/>
        <w:gridCol w:w="521"/>
        <w:gridCol w:w="521"/>
        <w:gridCol w:w="521"/>
        <w:gridCol w:w="520"/>
        <w:gridCol w:w="521"/>
        <w:gridCol w:w="521"/>
        <w:gridCol w:w="521"/>
        <w:gridCol w:w="521"/>
        <w:gridCol w:w="521"/>
        <w:gridCol w:w="521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1"/>
        <w:gridCol w:w="522"/>
        <w:gridCol w:w="522"/>
        <w:gridCol w:w="522"/>
        <w:gridCol w:w="522"/>
        <w:gridCol w:w="708"/>
      </w:tblGrid>
      <w:tr>
        <w:trPr>
          <w:trHeight w:val="300" w:hRule="atLeast"/>
        </w:trPr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Экземпляр №  2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0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ист № 1  Всего листов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2677" w:type="dxa"/>
            <w:gridSpan w:val="3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ыборы депутатов Думы Полевского городского округа пятого созыва</w:t>
              <w:br/>
              <w:t>8 сентября 2013 года</w:t>
            </w:r>
          </w:p>
        </w:tc>
      </w:tr>
      <w:tr>
        <w:trPr>
          <w:trHeight w:val="285" w:hRule="atLeast"/>
        </w:trPr>
        <w:tc>
          <w:tcPr>
            <w:tcW w:w="22677" w:type="dxa"/>
            <w:gridSpan w:val="3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СВОДНАЯ ТАБЛИЦА</w:t>
            </w:r>
          </w:p>
        </w:tc>
      </w:tr>
      <w:tr>
        <w:trPr>
          <w:trHeight w:val="240" w:hRule="atLeast"/>
        </w:trPr>
        <w:tc>
          <w:tcPr>
            <w:tcW w:w="22677" w:type="dxa"/>
            <w:gridSpan w:val="3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олевской городской территориальной избирательной комиссии с полномочиями избирательной комиссии Полевского городского округа о результатах выборов депутатов Думы Полевского городского округа пятого созыва по единому избирательному округу</w:t>
            </w:r>
          </w:p>
        </w:tc>
      </w:tr>
      <w:tr>
        <w:trPr>
          <w:trHeight w:val="315" w:hRule="atLeast"/>
        </w:trPr>
        <w:tc>
          <w:tcPr>
            <w:tcW w:w="12052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исло участковых избирательных комиссий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52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исло протоколов участковых избирательных комиссий об итогах голосования, на основании которых составлен протокол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52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исло избирательных участков, итоги голосования по которым признаны недействительными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2052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Данные протоколов участковых избирательных комиссий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ИК №2410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ИК №241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ИК №2412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ИК №2413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ИК №2414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ИК №2415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ИК №2416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ИК №2417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ИК №2418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ИК №2419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ИК №2420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ИК №242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ИК №2422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ИК №2423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ИК №2424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ИК №2425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ИК №2426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ИК №2427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ИК №2428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ИК №2429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ИК №2430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ИК №243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ИК №2432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ИК №2433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ИК №2434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ИК №2435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ИК №2436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ИК №2437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ИК №2438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ИК №2439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ИК №2440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ИК №244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ИК №2442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ИК №2443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ИК №24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Итого</w:t>
            </w:r>
          </w:p>
        </w:tc>
      </w:tr>
      <w:tr>
        <w:trPr>
          <w:trHeight w:val="1035" w:hRule="atLeast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8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4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5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7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8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7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3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7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6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6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9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6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4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3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4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3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3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6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4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2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9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4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9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1537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исло избирательных бюллетеней, полученных участковыми комиссия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600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9</w:t>
            </w:r>
          </w:p>
        </w:tc>
      </w:tr>
      <w:tr>
        <w:trPr>
          <w:trHeight w:val="48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4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6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2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7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3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9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805</w:t>
            </w:r>
          </w:p>
        </w:tc>
      </w:tr>
      <w:tr>
        <w:trPr>
          <w:trHeight w:val="53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исло избирательных бюллетеней, выданных избирателям вне помещения для голосования в день голос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87</w:t>
            </w:r>
          </w:p>
        </w:tc>
      </w:tr>
      <w:tr>
        <w:trPr>
          <w:trHeight w:val="41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исло погашенных избирательных бюллетен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4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8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8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9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6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8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4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29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5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9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9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7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6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4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3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5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7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119</w:t>
            </w:r>
          </w:p>
        </w:tc>
      </w:tr>
      <w:tr>
        <w:trPr>
          <w:trHeight w:val="57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76</w:t>
            </w:r>
          </w:p>
        </w:tc>
      </w:tr>
      <w:tr>
        <w:trPr>
          <w:trHeight w:val="5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4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6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7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3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9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798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исло недействительных избирательных бюллетен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25</w:t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исло действительных избирательных бюллетен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3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4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9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2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6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6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8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4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46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7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4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749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ж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исло утраченных избирательных бюллетен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з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исло избирательных бюллетеней, не учтенных при получен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Наименование избирательных объединений, выдвинувших списки кандидатов, внесенные в избирательный бюллетень</w:t>
            </w:r>
          </w:p>
        </w:tc>
        <w:tc>
          <w:tcPr>
            <w:tcW w:w="18965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Число голосов избирателей, поданных за каждый список кандидатов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Полевское местное отделение Партии "ЕДИНАЯ РОССИЯ"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8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8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4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9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6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7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9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9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283</w:t>
            </w:r>
          </w:p>
        </w:tc>
      </w:tr>
      <w:tr>
        <w:trPr>
          <w:trHeight w:val="46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Свердловское региональное отделение Партии СПРАВЕДЛИВАЯ РОСС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89</w:t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Полевское отделение "Российской партии пенсионеров за справедливость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14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.Региональное отделение в Свердловской области ПП "Гражданская Платформа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4</w:t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.Свердловское региональное отделение РЭП "Зелёные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34</w:t>
            </w:r>
          </w:p>
        </w:tc>
      </w:tr>
      <w:tr>
        <w:trPr>
          <w:trHeight w:val="46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.Партия "ЯБЛОКО" в Свердловской обла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33</w:t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.Свердловское областное отделение Политической партии "КПРФ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70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.Свердловское отделение ЛДП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2</w:t>
            </w:r>
          </w:p>
        </w:tc>
      </w:tr>
      <w:tr>
        <w:trPr>
          <w:trHeight w:val="12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0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едседатель территориальной избирательной комиссии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3" w:right="-7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востова О.А.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0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Заместитель председателя комиссии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Бузук Д.М.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0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Заместитель председателя комиссии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Истомина О.А.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0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Секретарь комиссии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еутина В.В.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Члены комиссии: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402" w:type="dxa"/>
            <w:gridSpan w:val="3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Бессонов Ю.Н., Дузенко С.И., Коробейников С.А., Худякова Е.В., Чеботарь Н.Г., Чистякова Е.А.</w:t>
            </w:r>
          </w:p>
        </w:tc>
      </w:tr>
      <w:tr>
        <w:trPr>
          <w:trHeight w:val="10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П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4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Сводная таблица составлена 09 сентября 2013 год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01:00Z</dcterms:created>
  <dc:creator>admin</dc:creator>
  <dc:description/>
  <cp:keywords/>
  <dc:language>en-US</dc:language>
  <cp:lastModifiedBy>Хвостова О.А.</cp:lastModifiedBy>
  <dcterms:modified xsi:type="dcterms:W3CDTF">2013-09-11T03:27:00Z</dcterms:modified>
  <cp:revision>9</cp:revision>
  <dc:subject/>
  <dc:title/>
</cp:coreProperties>
</file>