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- ЖЕРЕБЬЕВКА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м представителям политических партий, избирательных объединений, зарегистрированным кандидатам на выборах депутатов Государственной Думы Федерального Собрания РФ и Законодательного Собрания Свердловской обла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вская городская территориальная избирательная комиссия извещает уполномоченных представителей политических партий, избирательных объединений, зарегистрированных кандидатов на выборах депутатов Государственной Думы Федерального Собрания РФ и Законодательного Собрания Свердловской области о проведении, по поручению Избирательной комиссии Свердловской области, жеребьевки по распределению между политическими партиями, избирательными объединениями, зарегистрированными кандидатами бесплатной печатной площади в региональном государственном периодическом печатном издании, распространяемом на территории Полевского городского округа – газете Диалог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Жеребьевка по распределению бесплатной печатной площади между политическими партиями и зарегистрированными кандидатами по Первоуральскому одномандатному избирательному округу №173 на выборах депутатов </w:t>
      </w:r>
      <w:r>
        <w:rPr>
          <w:b/>
          <w:sz w:val="28"/>
          <w:szCs w:val="28"/>
        </w:rPr>
        <w:t>Государственной Думы Федерального Собрания РФ</w:t>
      </w:r>
      <w:r>
        <w:rPr>
          <w:sz w:val="28"/>
          <w:szCs w:val="28"/>
        </w:rPr>
        <w:t xml:space="preserve"> и между избирательными объединениями и зарегистрированными кандидатами по Ревдинскому одномандатному избирательному округу №23 на выборах депутатов </w:t>
      </w:r>
      <w:r>
        <w:rPr>
          <w:b/>
          <w:sz w:val="28"/>
          <w:szCs w:val="28"/>
        </w:rPr>
        <w:t>Законодательного Собрания Свердловской области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16 августа с 10.00 час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проводится в зале заседаний Администрации Полевского городского округа (г. Полевской, ул. Свердлова, д. 19, каб. 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ребьевке от имени партии, избирательного объединения могут участвовать уполномоченный представитель, в том числе по финансовым вопросам, кандидат из зарегистрированного списка, член Полевской городской территориальной избирательной комиссии с правом совещательного голоса от соответствующей партии, избирательного объединения, иное лицо, имеющее доверенность, выданную политической партией, избирательным объединением. В жеребьевке по предоставлению бесплатной печатной площади зарегистрированным кандидатам участвуют сам кандидат, доверенное лицо или уполномоченный представитель кандидата, член Полевской городской территориальной избирательной комиссии с правом совещательного голоса от кандидата либо от партии, избирательного объединения, выдвинувших кандид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 жеребьевке представителя политической партии, избирательного объединения, зарегистрированного кандидата либо его представителя, от которых не поступал отказ от получения печатной площади, в жеребьевке принимает участие член Полевской городской территориальной избирательной комиссии с правом решающего голоса.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 xml:space="preserve">Политическим партиям, избирательным объединениям, зарегистрированным кандидатам рекомендуется в срок до 12 августа 2016 года подать в Избирательную комиссию Свердловской области письменные заявки на участие в жеребьевке по распределению бесплатного эфирного времени, бесплатной печатной площади либо отказ от получения части бесплатного эфирного времени, бесплатной печатной площади, в том числе от части бесплатной печатной площади в некоторых региональных государственных печатных изданиях, письменно уведомив об этом Избирательную комиссию Свердло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3:00Z</dcterms:created>
  <dc:creator>Barats</dc:creator>
  <dc:description/>
  <cp:keywords/>
  <dc:language>en-US</dc:language>
  <cp:lastModifiedBy>Хвостова О.А.</cp:lastModifiedBy>
  <cp:lastPrinted>2016-08-10T16:04:00Z</cp:lastPrinted>
  <dcterms:modified xsi:type="dcterms:W3CDTF">2016-08-11T06:31:00Z</dcterms:modified>
  <cp:revision>5</cp:revision>
  <dc:subject/>
  <dc:title> </dc:title>
</cp:coreProperties>
</file>