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0" w:after="0"/>
        <w:rPr/>
      </w:pPr>
      <w:r>
        <w:rPr/>
      </w:r>
    </w:p>
    <w:tbl>
      <w:tblPr>
        <w:tblW w:w="156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19"/>
        <w:gridCol w:w="1560"/>
        <w:gridCol w:w="1700"/>
        <w:gridCol w:w="1258"/>
        <w:gridCol w:w="1275"/>
        <w:gridCol w:w="1418"/>
        <w:gridCol w:w="1765"/>
        <w:gridCol w:w="1417"/>
        <w:gridCol w:w="1418"/>
        <w:gridCol w:w="1843"/>
      </w:tblGrid>
      <w:tr>
        <w:trPr>
          <w:trHeight w:val="9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8"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exact" w:line="206"/>
              <w:ind w:left="11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84" w:right="130" w:firstLine="178"/>
              <w:rPr/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</w:rPr>
              <w:t>убъ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кт 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ФИ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65" w:right="116" w:firstLine="221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ти</w:t>
            </w:r>
            <w:r>
              <w:rPr>
                <w:b/>
                <w:bCs/>
                <w:spacing w:val="-1"/>
                <w:sz w:val="18"/>
                <w:szCs w:val="18"/>
              </w:rPr>
              <w:t>й</w:t>
            </w:r>
            <w:r>
              <w:rPr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я п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дл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43" w:right="80" w:hanging="17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ит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ль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2" w:after="0"/>
              <w:ind w:left="190" w:right="172" w:firstLine="5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7" w:right="-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205" w:right="156" w:firstLine="14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я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ь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82" w:right="132" w:firstLine="329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86" w:right="137" w:firstLine="322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ц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2" w:after="0"/>
              <w:ind w:left="105" w:right="8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 xml:space="preserve">б 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е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енькин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 Поле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общ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ка </w:t>
              <w:br/>
              <w:t>1 курса ФГАОУ ВПО «УрФУ имени первого Президента России Б.Н. Ельцина»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О ВОО «Молодая Гвардия Един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океев Максим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лен ВПП Единой Ро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 Поле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еднее общ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</w:t>
              <w:br/>
              <w:t>2 курса ВСМЭШ ФГАОУ ВПО «УрФУ имени первого Президента России Б.Н. Ельцина»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ГМО ПП 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дведев Александр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лен ПП КП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 Поле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Севрский трубный завод», маст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О ПП СПРАВЕДЛИВАЯ РОССИЯ в 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Юланов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лен ПП СПРАВЕДЛИВ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ревня Мохирева Талиц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сш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СО «Центр документации общественных организаций Свердловской области», начальник отдела организационно-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11.2015 отказ в регистрации п 4 ст. 15 Положения о выборах депутатов МПСО (возраст кандидата 31 год)</w:t>
            </w:r>
          </w:p>
        </w:tc>
      </w:tr>
    </w:tbl>
    <w:p>
      <w:pPr>
        <w:pStyle w:val="Normal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Barats</dc:creator>
  <dc:description/>
  <dc:language>en-US</dc:language>
  <cp:lastModifiedBy>Tik</cp:lastModifiedBy>
  <cp:lastPrinted>2015-11-13T09:45:00Z</cp:lastPrinted>
  <dcterms:modified xsi:type="dcterms:W3CDTF">2015-11-26T08:48:00Z</dcterms:modified>
  <cp:revision>2</cp:revision>
  <dc:subject/>
  <dc:title>Полевской одномандатный избирательный округ № 9</dc:title>
</cp:coreProperties>
</file>