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емпляр № 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Молодежного парламента Свердловской област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1 декабря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кружной молодежной избирательной комиссии о результатах выборов </w:t>
            </w:r>
          </w:p>
          <w:p>
            <w:pPr>
              <w:pStyle w:val="Normal"/>
              <w:jc w:val="center"/>
              <w:rPr/>
            </w:pPr>
            <w:r>
              <w:rPr/>
              <w:t>по Полевскому одномандатному избирательному округу № 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0"/>
        <w:gridCol w:w="426"/>
        <w:gridCol w:w="426"/>
        <w:gridCol w:w="426"/>
        <w:gridCol w:w="372"/>
        <w:gridCol w:w="54"/>
        <w:gridCol w:w="426"/>
        <w:gridCol w:w="270"/>
        <w:gridCol w:w="156"/>
      </w:tblGrid>
      <w:tr>
        <w:trPr/>
        <w:tc>
          <w:tcPr>
            <w:tcW w:w="90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территориальных молодежных избирательных комиссий на соответствующей территории  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протоколов  территориальных молодежных избирательных комиссий, на основании которых составлен протокол окружной молодежной избирательной комисси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молодежн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ов, внесенных в избирательный бюллетень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6"/>
              </w:rPr>
              <w:t>МЕДВЕДЕВ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iCs/>
                <w:szCs w:val="26"/>
              </w:rPr>
              <w:t>Александр Леони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6"/>
              </w:rPr>
              <w:t>РЫЖЕНЬКИНА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iCs/>
                <w:szCs w:val="26"/>
              </w:rPr>
              <w:t>Наталья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ФОКЕЕВ Максим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31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окружной молодеж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ягина З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нибаева Д. К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Э. 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7"/>
        <w:gridCol w:w="284"/>
        <w:gridCol w:w="347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Д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гин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Н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Протокол подписан  «11» декабря 2015 года в 19 часов 14 минут</w:t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iiaiieoeoo">
    <w:name w:val="Iniiaiie o?eoo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1:00Z</dcterms:created>
  <dc:creator>denis litvinov</dc:creator>
  <dc:description/>
  <cp:keywords/>
  <dc:language>en-US</dc:language>
  <cp:lastModifiedBy>Tik</cp:lastModifiedBy>
  <cp:lastPrinted>2015-12-11T19:14:00Z</cp:lastPrinted>
  <dcterms:modified xsi:type="dcterms:W3CDTF">2015-12-11T14:15:00Z</dcterms:modified>
  <cp:revision>13</cp:revision>
  <dc:subject/>
  <dc:title>Экземпляр № ____</dc:title>
</cp:coreProperties>
</file>