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</w:rPr>
        <w:t>ВЫБОРЫ  ДЕПУТАТОВ  МОЛОДЕЖНОГО  ПАРЛАМЕНТА  СВЕРДЛОВСКОЙ 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  ПОЛЕВСКОМУ  ОДНОМАНДАТНОМУ  ИЗБИРАТЕЛЬНОМУ  ОКРУГУ  № 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 ДЕКАБРЯ 2015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ДЕНИЯ  О  ЗАРЕГИСТРИРОВАННЫХ  КАНДИТАТАХ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tbl>
      <w:tblPr>
        <w:tblW w:w="21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  <w:gridCol w:w="7313"/>
      </w:tblGrid>
      <w:tr>
        <w:trPr/>
        <w:tc>
          <w:tcPr>
            <w:tcW w:w="731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21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2194560" cy="277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84" t="-30" r="10193" b="10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121" w:hanging="0"/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b/>
                <w:sz w:val="2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12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ДВЕДЕ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12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ЕКСАНДР</w:t>
            </w:r>
          </w:p>
          <w:p>
            <w:pPr>
              <w:pStyle w:val="Style13"/>
              <w:tabs>
                <w:tab w:val="clear" w:pos="708"/>
                <w:tab w:val="left" w:pos="5103" w:leader="none"/>
              </w:tabs>
              <w:ind w:right="121" w:hanging="0"/>
              <w:jc w:val="center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  <w:t>ЛЕОНИДОВИЧ</w:t>
            </w:r>
          </w:p>
          <w:p>
            <w:pPr>
              <w:pStyle w:val="Normal"/>
              <w:ind w:right="121" w:firstLine="7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right="121" w:firstLine="426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Родился 17 августа 1988 года </w:t>
            </w:r>
            <w:r>
              <w:rPr>
                <w:sz w:val="30"/>
                <w:szCs w:val="30"/>
              </w:rPr>
              <w:t>в городе Полевской Свердловской области</w:t>
            </w:r>
            <w:r>
              <w:rPr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right="121" w:firstLine="426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Имеет среднее профессиональное образование, </w:t>
              <w:br/>
              <w:t xml:space="preserve">в 2006 году окончил Профессиональное училище </w:t>
              <w:br/>
              <w:t xml:space="preserve">№ 86, является студентом заочной формы обучения Механико - машиностроительного института </w:t>
            </w:r>
            <w:r>
              <w:rPr>
                <w:sz w:val="30"/>
                <w:szCs w:val="30"/>
              </w:rPr>
              <w:t>Уральского федерального университета имени первого Президента России Б.Н. Ельцина</w:t>
            </w:r>
            <w:r>
              <w:rPr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right="121" w:firstLine="426"/>
              <w:jc w:val="both"/>
              <w:rPr/>
            </w:pPr>
            <w:r>
              <w:rPr>
                <w:sz w:val="30"/>
                <w:szCs w:val="30"/>
              </w:rPr>
              <w:t>Работает мастером Трубоэлектросварочного цеха № 2 ПАО «Северский трубный завод»</w:t>
            </w:r>
            <w:r>
              <w:rPr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right="121" w:firstLine="426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Выдвинут </w:t>
            </w:r>
            <w:r>
              <w:rPr>
                <w:sz w:val="30"/>
                <w:szCs w:val="30"/>
              </w:rPr>
              <w:t xml:space="preserve">избирательным объединением «Полевское городское местное отделение политической партии «Коммунистическая партия Российской Федерации». </w:t>
            </w:r>
          </w:p>
          <w:p>
            <w:pPr>
              <w:pStyle w:val="Normal"/>
              <w:ind w:right="121" w:firstLine="426"/>
              <w:jc w:val="both"/>
              <w:rPr/>
            </w:pPr>
            <w:r>
              <w:rPr>
                <w:sz w:val="30"/>
                <w:szCs w:val="30"/>
              </w:rPr>
              <w:t>Член КПРФ.</w:t>
            </w:r>
          </w:p>
          <w:p>
            <w:pPr>
              <w:pStyle w:val="Normal"/>
              <w:ind w:right="121" w:firstLine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помощником депутата Думы Полевского городского округа пятого созыва Железняка Петра Ивановича.</w:t>
            </w:r>
          </w:p>
          <w:p>
            <w:pPr>
              <w:pStyle w:val="Normal"/>
              <w:ind w:right="121" w:firstLine="426"/>
              <w:jc w:val="both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Проживает в городе Полевской.</w:t>
            </w:r>
          </w:p>
        </w:tc>
        <w:tc>
          <w:tcPr>
            <w:tcW w:w="7313" w:type="dxa"/>
            <w:tcBorders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2204085" cy="277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50" t="6528" r="5250" b="4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16"/>
                <w:lang w:val="en-US"/>
              </w:rPr>
            </w:pPr>
            <w:r>
              <w:rPr>
                <w:b/>
                <w:sz w:val="28"/>
                <w:szCs w:val="16"/>
                <w:lang w:val="en-US"/>
              </w:rPr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ЫЖЕНЬКИНА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ТАЛЬЯ</w:t>
            </w:r>
          </w:p>
          <w:p>
            <w:pPr>
              <w:pStyle w:val="Style13"/>
              <w:ind w:right="174" w:hanging="0"/>
              <w:jc w:val="center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  <w:t>ВЛАДИМИРОВНА</w:t>
            </w:r>
          </w:p>
          <w:p>
            <w:pPr>
              <w:pStyle w:val="TextBodyIndent"/>
              <w:ind w:right="174" w:firstLine="8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ind w:right="174" w:firstLine="372"/>
              <w:jc w:val="both"/>
              <w:rPr/>
            </w:pPr>
            <w:r>
              <w:rPr>
                <w:sz w:val="30"/>
                <w:szCs w:val="30"/>
              </w:rPr>
              <w:t>Родилась 29 июля 1997 года в городе Полевской Свердловской области.</w:t>
            </w:r>
          </w:p>
          <w:p>
            <w:pPr>
              <w:pStyle w:val="Normal"/>
              <w:ind w:right="174" w:firstLine="372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Имеет среднее общее образование, в 2015 году окончила Среднюю общеобразовательную школу </w:t>
              <w:br/>
              <w:t>№ 21.</w:t>
            </w:r>
          </w:p>
          <w:p>
            <w:pPr>
              <w:pStyle w:val="Normal"/>
              <w:ind w:right="174" w:firstLine="37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тудентка </w:t>
            </w:r>
            <w:r>
              <w:rPr>
                <w:sz w:val="30"/>
                <w:szCs w:val="30"/>
              </w:rPr>
              <w:t>Института государственного управления и предпринимательства Уральского федерального университета имени первого Президента России Б.Н. Ельцина.</w:t>
            </w:r>
          </w:p>
          <w:p>
            <w:pPr>
              <w:pStyle w:val="Normal"/>
              <w:ind w:right="174" w:firstLine="37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Является председателем Полевской городской школьной Думы пятого созыва.</w:t>
            </w:r>
          </w:p>
          <w:p>
            <w:pPr>
              <w:pStyle w:val="Normal"/>
              <w:ind w:right="174" w:firstLine="372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Выдвинута </w:t>
            </w:r>
            <w:r>
              <w:rPr>
                <w:sz w:val="30"/>
                <w:szCs w:val="30"/>
              </w:rPr>
              <w:t>в порядке самовыдвижения.</w:t>
            </w:r>
          </w:p>
          <w:p>
            <w:pPr>
              <w:pStyle w:val="Normal"/>
              <w:ind w:right="174" w:firstLine="372"/>
              <w:jc w:val="both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Проживает в городе Полевской.</w:t>
            </w:r>
          </w:p>
        </w:tc>
        <w:tc>
          <w:tcPr>
            <w:tcW w:w="7313" w:type="dxa"/>
            <w:tcBorders/>
          </w:tcPr>
          <w:p>
            <w:pPr>
              <w:pStyle w:val="Heading2"/>
              <w:ind w:right="229" w:hanging="0"/>
              <w:rPr/>
            </w:pPr>
            <w:r>
              <w:rPr/>
              <w:drawing>
                <wp:inline distT="0" distB="0" distL="0" distR="0">
                  <wp:extent cx="2183765" cy="277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93" t="6541" r="44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87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Heading2"/>
              <w:ind w:right="87" w:hanging="0"/>
              <w:rPr/>
            </w:pPr>
            <w:r>
              <w:rPr/>
              <w:t>ФОКЕЕВ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right="8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КСИМ</w:t>
            </w:r>
          </w:p>
          <w:p>
            <w:pPr>
              <w:pStyle w:val="Style13"/>
              <w:ind w:right="87" w:hanging="0"/>
              <w:jc w:val="center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  <w:t>АЛЕКСАНДРОВИЧ</w:t>
            </w:r>
          </w:p>
          <w:p>
            <w:pPr>
              <w:pStyle w:val="TextBodyInden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279" w:leader="none"/>
              </w:tabs>
              <w:ind w:right="87" w:firstLine="459"/>
              <w:jc w:val="both"/>
              <w:rPr/>
            </w:pPr>
            <w:r>
              <w:rPr>
                <w:sz w:val="30"/>
                <w:szCs w:val="30"/>
              </w:rPr>
              <w:t>Родился 7 августа 1996 года в городе Полевской Свердловской области.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right="87" w:firstLine="459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Имеет среднее общее образование, в 2014 году окончил Среднюю общеобразовательную школу </w:t>
              <w:br/>
              <w:t>№ 8.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right="87" w:firstLine="459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Студент </w:t>
            </w:r>
            <w:r>
              <w:rPr>
                <w:sz w:val="30"/>
                <w:szCs w:val="30"/>
              </w:rPr>
              <w:t>Высшей школы экономики и менеджмента Уральского федерального университета имени первого Президента России Б.Н. Ельцина.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right="87" w:firstLine="459"/>
              <w:jc w:val="both"/>
              <w:rPr/>
            </w:pPr>
            <w:r>
              <w:rPr>
                <w:bCs/>
                <w:sz w:val="30"/>
                <w:szCs w:val="30"/>
              </w:rPr>
              <w:t>Выдвинут общественной организацией «Свердловское региональное отделение Всероссийской общественной организации «Молодая Гвардия Единой России»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right="87" w:firstLine="459"/>
              <w:jc w:val="both"/>
              <w:rPr/>
            </w:pPr>
            <w:r>
              <w:rPr>
                <w:bCs/>
                <w:sz w:val="30"/>
                <w:szCs w:val="30"/>
              </w:rPr>
              <w:t>Член ВПП ЕДИНАЯ РОССИЯ.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right="87" w:firstLine="459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ет в городе Полевской.</w:t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</w:tbl>
    <w:p>
      <w:pPr>
        <w:pStyle w:val="Style13"/>
        <w:rPr/>
      </w:pPr>
      <w:r>
        <w:rPr/>
        <w:t>ПОЛЕВСКАЯ  ГОРОДСКАЯ  МОЛОДЁЖНАЯ  ИЗБИРАТЕЛЬНАЯ  КОМИССИЯ</w:t>
      </w:r>
    </w:p>
    <w:sectPr>
      <w:type w:val="nextPage"/>
      <w:pgSz w:orient="landscape" w:w="23811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44" w:leader="none"/>
      </w:tabs>
      <w:ind w:right="1872" w:hanging="0"/>
      <w:jc w:val="center"/>
      <w:outlineLvl w:val="1"/>
    </w:pPr>
    <w:rPr>
      <w:b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0"/>
    </w:pPr>
    <w:rPr>
      <w:bCs/>
      <w:sz w:val="36"/>
      <w:szCs w:val="4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3:00Z</dcterms:created>
  <dc:creator>Dunaeva Svetlana</dc:creator>
  <dc:description/>
  <cp:keywords/>
  <dc:language>en-US</dc:language>
  <cp:lastModifiedBy>Tik</cp:lastModifiedBy>
  <cp:lastPrinted>2015-12-03T10:44:00Z</cp:lastPrinted>
  <dcterms:modified xsi:type="dcterms:W3CDTF">2015-12-03T05:49:00Z</dcterms:modified>
  <cp:revision>24</cp:revision>
  <dc:subject/>
  <dc:title>КАНДИТАТЫ В ДЕПУТАТЫ ПОЛЕВСКОЙ ШКОЛЬНОЙ ДУМЫ ТРЕТЬЕГО СОЗЫВА </dc:title>
</cp:coreProperties>
</file>