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ВЫБОРЫ ДЕПУТАТОВ 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>МОЛОДЕЖНОГО ПАРЛАМЕНТА СВЕРДЛОВСКОЙ ОБЛАСТИ IV СОЗЫВА</w:t>
      </w:r>
      <w:r>
        <w:rPr>
          <w:rFonts w:cs="Times New Roman" w:ascii="Times New Roman" w:hAnsi="Times New Roman"/>
          <w:b/>
          <w:sz w:val="46"/>
          <w:szCs w:val="46"/>
        </w:rPr>
        <w:t xml:space="preserve"> ПО РЕВДИНСКОМУ ОДНОМАНДАТНОМУ ИЗБИРАТЕЛЬНОМУ ОКРУГУ № 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16 ФЕВРАЛЯ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СВЕДЕНИЯ О ЗАРЕГИСТРИРОВАННЫХ КАНДИ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23248" w:type="dxa"/>
        <w:jc w:val="left"/>
        <w:tblInd w:w="0" w:type="dxa"/>
        <w:tblLayout w:type="fixed"/>
        <w:tblCellMar>
          <w:top w:w="284" w:type="dxa"/>
          <w:left w:w="284" w:type="dxa"/>
          <w:bottom w:w="0" w:type="dxa"/>
          <w:right w:w="284" w:type="dxa"/>
        </w:tblCellMar>
      </w:tblPr>
      <w:tblGrid>
        <w:gridCol w:w="7749"/>
        <w:gridCol w:w="7749"/>
        <w:gridCol w:w="7750"/>
      </w:tblGrid>
      <w:tr>
        <w:trPr>
          <w:trHeight w:val="7371" w:hRule="atLeast"/>
        </w:trPr>
        <w:tc>
          <w:tcPr>
            <w:tcW w:w="7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ПРОФАТИ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МАКС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089"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Родился </w:t>
            </w:r>
            <w:r>
              <w:rPr>
                <w:rFonts w:cs="Times New Roman" w:ascii="Times New Roman" w:hAnsi="Times New Roman"/>
                <w:sz w:val="40"/>
              </w:rPr>
              <w:t xml:space="preserve">14 мая 1999 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>года в городе Первоуральске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7" w:firstLine="510"/>
              <w:jc w:val="both"/>
              <w:rPr>
                <w:rFonts w:ascii="Times New Roman" w:hAnsi="Times New Roman" w:cs="Times New Roman"/>
                <w:bCs/>
                <w:iCs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654175</wp:posOffset>
                  </wp:positionV>
                  <wp:extent cx="1880870" cy="2519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Проживает в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>городе Ревде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Имеет среднее полное образование, окончил МКОУ «Средняя общеобразовательная школа № 28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Студент 1 курса Уральского института управления (филиал РАНХиГС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ыдвинут в порядке самовыдвиж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40"/>
                <w:szCs w:val="17"/>
              </w:rPr>
            </w:pPr>
            <w:r>
              <w:rPr>
                <w:rFonts w:cs="Times New Roman" w:ascii="Times New Roman" w:hAnsi="Times New Roman"/>
                <w:sz w:val="40"/>
                <w:szCs w:val="17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Родился </w:t>
            </w:r>
            <w:r>
              <w:rPr>
                <w:rFonts w:cs="Times New Roman" w:ascii="Times New Roman" w:hAnsi="Times New Roman"/>
                <w:sz w:val="40"/>
              </w:rPr>
              <w:t xml:space="preserve">07 августа 1996 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>года в городе Полевском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45920</wp:posOffset>
                  </wp:positionV>
                  <wp:extent cx="1880870" cy="2519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Проживает в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городе 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Полевском Свердл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Имеет среднее полное образование, окончил МАОУ ПГО «Средняя общеобразовательная школа № 8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Студент 4 курса Уральского Федерального университета им. Первого Президента России Б.Н. Ельци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ыдвинут в порядке самовыдвижения.</w:t>
            </w:r>
          </w:p>
        </w:tc>
        <w:tc>
          <w:tcPr>
            <w:tcW w:w="7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С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Родился </w:t>
            </w:r>
            <w:r>
              <w:rPr>
                <w:rFonts w:cs="Times New Roman" w:ascii="Times New Roman" w:hAnsi="Times New Roman"/>
                <w:sz w:val="40"/>
              </w:rPr>
              <w:t xml:space="preserve">10 июля 1988 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>года в городе Полевском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Cs/>
                <w:iCs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676400</wp:posOffset>
                  </wp:positionV>
                  <wp:extent cx="1894840" cy="25203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3013" r="26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28"/>
              </w:rPr>
              <w:t xml:space="preserve">Проживает в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>городе Полевском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Имеет среднее профессион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  <w:t>Работает воспитателем в ГКУ «Социально – реабилитационный центр для несовершеннолетних № 2 города Полевског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ыдвинут в порядке самовыдвиж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ская </w:t>
      </w:r>
      <w:r>
        <w:rPr>
          <w:rFonts w:cs="Times New Roman" w:ascii="Times New Roman" w:hAnsi="Times New Roman"/>
          <w:b/>
          <w:sz w:val="28"/>
          <w:szCs w:val="28"/>
        </w:rPr>
        <w:t>городская молодежная избирательная комиссия с полномочиями окруж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9399270</wp:posOffset>
                </wp:positionV>
                <wp:extent cx="762127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pt;height:20.75pt;mso-wrap-distance-left:9.05pt;mso-wrap-distance-right:9.05pt;mso-wrap-distance-top:0pt;mso-wrap-distance-bottom:0pt;margin-top:740.1pt;mso-position-vertical-relative:text;margin-left:5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а Молодежного парламента Свердлов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вдинскому одномандатному избирательному округу № 23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Admin</dc:creator>
  <dc:description/>
  <cp:keywords/>
  <dc:language>en-US</dc:language>
  <cp:lastModifiedBy>Tik</cp:lastModifiedBy>
  <cp:lastPrinted>2017-08-15T17:17:00Z</cp:lastPrinted>
  <dcterms:modified xsi:type="dcterms:W3CDTF">2018-02-05T04:35:00Z</dcterms:modified>
  <cp:revision>15</cp:revision>
  <dc:subject/>
  <dc:title/>
</cp:coreProperties>
</file>