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ЕВСКАЯ ОКРУЖ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1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Поле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2" w:hRule="atLeast"/>
        </w:trPr>
        <w:tc>
          <w:tcPr>
            <w:tcW w:w="946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О результатах выборов депутатов</w:t>
            </w:r>
          </w:p>
          <w:p>
            <w:pPr>
              <w:pStyle w:val="TextBody"/>
              <w:rPr/>
            </w:pPr>
            <w:r>
              <w:rPr/>
              <w:t>Молодежного парламента Свердловской области</w:t>
            </w:r>
          </w:p>
          <w:p>
            <w:pPr>
              <w:pStyle w:val="TextBody"/>
              <w:rPr/>
            </w:pPr>
            <w:r>
              <w:rPr/>
              <w:t>по Полевскому одномандатному избирательному округу № 9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06 декабря 2013 года состоялись выборы депутатов Молодежного парламента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левская окружная избирательная комиссия по одномандатному избирательному округу №9, что 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Добрынину Кристину Альбертовну подано 148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Козинец Дмитрия Владимировича подано 45 голосов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Коновалова Ярослава Сергеевича подано 704 голоса избира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Куща Ивана Павловича подано 619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 основании протокола и сводной таблицы о результатах выборов по Полевскому одномандатному избирательному округу № 9, Полевская окружная молодеж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08"/>
        <w:rPr/>
      </w:pPr>
      <w:r>
        <w:rPr/>
        <w:t>Признать выборы депутатов Молодежного парламента Свердловской области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>Считать избранным депутатом Молодежного парламента Свердловской области по Полевскому одномандатному избирательному округу № 9, Коновалова Ярослава Сергеевича, набравшего на выборах наибольшее количеств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Известить Коновалова Я.С. не позднее 10 декабря 2013 года об избрании его депутатом Молодежного парламента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rPr/>
      </w:pPr>
      <w:r>
        <w:rPr/>
        <w:t>Направить настоящее решение в Молодежную избирательную комиссию Свердловской области, разместить на сайте Полевской территориальной молодеж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</w:rPr>
        <w:t xml:space="preserve">Контроль за исполнение настоящего решения возложить на секретаря Полевской окружной молодежной избирательной комиссии </w:t>
        <w:br/>
        <w:t>А.В. Щегло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онова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 Щег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3:00Z</dcterms:created>
  <dc:creator>krs</dc:creator>
  <dc:description/>
  <cp:keywords/>
  <dc:language>en-US</dc:language>
  <cp:lastModifiedBy>Tik</cp:lastModifiedBy>
  <cp:lastPrinted>2011-10-10T20:32:00Z</cp:lastPrinted>
  <dcterms:modified xsi:type="dcterms:W3CDTF">2016-05-06T05:59:00Z</dcterms:modified>
  <cp:revision>6</cp:revision>
  <dc:subject/>
  <dc:title>______________________ ТЕРРИТОРИАЛЬНАЯ</dc:title>
</cp:coreProperties>
</file>