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Полевскую городскую территориальную избирательную комиссию </w:t>
      </w:r>
    </w:p>
    <w:p>
      <w:pPr>
        <w:pStyle w:val="Normal"/>
        <w:ind w:left="306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гражданина Российской Федерации</w:t>
      </w:r>
    </w:p>
    <w:p>
      <w:pPr>
        <w:pStyle w:val="Normal"/>
        <w:ind w:left="30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08"/>
          <w:tab w:val="center" w:pos="6661" w:leader="none"/>
          <w:tab w:val="left" w:pos="7755" w:leader="none"/>
        </w:tabs>
        <w:ind w:left="3060" w:hanging="0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ab/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Ф.И.О. полностью)</w:t>
        <w:tab/>
      </w:r>
    </w:p>
    <w:p>
      <w:pPr>
        <w:pStyle w:val="Normal"/>
        <w:tabs>
          <w:tab w:val="clear" w:pos="708"/>
          <w:tab w:val="center" w:pos="6661" w:leader="none"/>
          <w:tab w:val="left" w:pos="7755" w:leader="none"/>
        </w:tabs>
        <w:ind w:left="306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,</w:t>
      </w:r>
    </w:p>
    <w:p>
      <w:pPr>
        <w:pStyle w:val="Normal"/>
        <w:ind w:left="306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ложенного___________________________________ </w:t>
      </w:r>
    </w:p>
    <w:p>
      <w:pPr>
        <w:pStyle w:val="Normal"/>
        <w:ind w:left="3060" w:hanging="0"/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 xml:space="preserve">(наименование субъекта права внесения предложения) </w:t>
      </w:r>
    </w:p>
    <w:p>
      <w:pPr>
        <w:pStyle w:val="Normal"/>
        <w:ind w:left="306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___ </w:t>
      </w:r>
    </w:p>
    <w:p>
      <w:pPr>
        <w:pStyle w:val="Normal"/>
        <w:ind w:left="306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</w:t>
      </w:r>
    </w:p>
    <w:p>
      <w:pPr>
        <w:pStyle w:val="Normal"/>
        <w:ind w:left="30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ля назначения членом участковой избирательной комиссии, зачисления в резерв составов участковых избирательных комиссий.</w:t>
      </w:r>
    </w:p>
    <w:p>
      <w:pPr>
        <w:pStyle w:val="Normal"/>
        <w:ind w:left="3060" w:hanging="0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, имя, 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аю согласие на назначение меня членом участковой избирательной комиссии </w:t>
        <w:br/>
        <w:t>с правом решающего голоса избирательного участка № 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425"/>
        <w:gridCol w:w="2127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дата)</w:t>
            </w:r>
          </w:p>
        </w:tc>
      </w:tr>
    </w:tbl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аю свое согласие на зачисление моей кандидатуры в резерв составов участковых избирательных комиссий, сформированный для Полевской городской территориальной избирательной комиссии.</w:t>
      </w:r>
    </w:p>
    <w:tbl>
      <w:tblPr>
        <w:tblW w:w="45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190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дата)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(а).</w:t>
      </w:r>
    </w:p>
    <w:p>
      <w:pPr>
        <w:pStyle w:val="ConsPlusNonformat"/>
        <w:widowControl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ведомлен(а) и согласен(а), что на основании пункта 2 части 1 статьи 6 Федерального закона от 27.07.2006 года № 152-ФЗ «О персональных данных» в рамках возложенных законодательством Российской Федерации на Избирательную комиссию Свердловской области (620031, г. Екатеринбург, площадь Октябрьская, 1) и Полевскую городскую территориальную избирательную комиссию (623380, Свердловская обл., г. Полевской, ул. Свердлова, 19) функций, полномочий и обязанностей, мои персональные данные в объеме, указанном в данном заявлении, будут обрабатываться указанными органами в целях исполнения законодательства о выборах и референдумах, о противодействии коррупци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ведомлен(а) и согласен(на), что мои фамилия, имя, отчество, должность в составе избирательной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 «Интернет» на страницах официальных сайтов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http://www.sverdlovsk.vybory.izbirkom.ru/region/sverdlovsk?action=ik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, в средствах массовой информации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425"/>
        <w:gridCol w:w="2127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2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26"/>
              </w:rPr>
              <w:t>(дата)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себе сообщаю следующие сведения:</w:t>
      </w:r>
    </w:p>
    <w:p>
      <w:pPr>
        <w:pStyle w:val="ConsPlusNonformat"/>
        <w:widowControl/>
        <w:ind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ата рождения  _________________________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число, месяц, год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есто рождения ________________________________________________________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 xml:space="preserve">(указать полностью в соответствии с паспортом)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6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6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ражданство РФ, вид документа: паспорт серия ______ № ________, выдан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;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когда и кем выдан, код подразделе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10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0"/>
          <w:szCs w:val="18"/>
        </w:rPr>
      </w:r>
    </w:p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есто работы, должность (род занятий): ____________________________________ ________________________________________________________________________  ________________________________________________________________________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являюсь муниципальным (государственным) служащим  ________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6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да/нет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разование: _____________________, в _________ г. окончил 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уровень образования)                (год окончания)</w:t>
      </w:r>
      <w:r>
        <w:rPr>
          <w:rFonts w:cs="Liberation Serif;Times New Roman" w:ascii="Liberation Serif;Times New Roman" w:hAnsi="Liberation Serif;Times New Roman"/>
          <w:i/>
          <w:szCs w:val="18"/>
        </w:rPr>
        <w:t xml:space="preserve">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                      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наименование учебного заведения в соответствии с документом об образован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пециальность и квалификация ____________________________________________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 xml:space="preserve">(в соответствии с документом об образовании)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 xml:space="preserve">______________________________________________________________________;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10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10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дрес места жительства: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почтовый индекс, наименование субъекта РФ, район,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город, иной населенный пункт, улица, номер дома, корпус, квартира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10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0"/>
          <w:szCs w:val="18"/>
        </w:rPr>
      </w:r>
    </w:p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аб. телефон </w:t>
      </w:r>
      <w:r>
        <w:rPr>
          <w:rFonts w:cs="Liberation Serif;Times New Roman" w:ascii="Liberation Serif;Times New Roman" w:hAnsi="Liberation Serif;Times New Roman"/>
        </w:rPr>
        <w:t>(с кодом города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______________________, дом. телефон _____________, </w:t>
      </w:r>
    </w:p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об. телефон _________________, адрес электронной почты ____________________.</w:t>
      </w:r>
    </w:p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– 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сведения о наличии опыта работы в избирательных комиссиях:_________________ ________________________________________________________________________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425"/>
        <w:gridCol w:w="2127"/>
      </w:tblGrid>
      <w:tr>
        <w:trPr>
          <w:trHeight w:val="415" w:hRule="atLeast"/>
        </w:trPr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</w:rPr>
              <w:t>(дата)</w:t>
            </w:r>
          </w:p>
        </w:tc>
      </w:tr>
    </w:tbl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425"/>
        <w:gridCol w:w="2127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</w:rPr>
              <w:t>(дата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6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Привязка сноски"/>
    <w:qFormat/>
    <w:rPr>
      <w:rFonts w:cs="Times New Roman"/>
      <w:vertAlign w:val="superscript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rdlovsk.vybory.izbirkom.ru/region/sverdlovsk?action=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Избирательная комиссия Свердл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7:00Z</dcterms:created>
  <dc:creator>bastrikova</dc:creator>
  <dc:description/>
  <dc:language>en-US</dc:language>
  <cp:lastModifiedBy>Администратор</cp:lastModifiedBy>
  <cp:lastPrinted>2023-01-12T13:17:00Z</cp:lastPrinted>
  <dcterms:modified xsi:type="dcterms:W3CDTF">2023-03-24T09:57:00Z</dcterms:modified>
  <cp:revision>2</cp:revision>
  <dc:subject/>
  <dc:title>В ___________________________________________ территориальную избирательную комисс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