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ТРАЛЬНАЯ ИЗБИРАТЕЛЬНАЯ КОМИССИЯ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5 декабря 2012 г. N 152/1137-6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ОРЯДКЕ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ИРОВАНИЯ РЕЗЕРВА СОСТАВОВ УЧАСТКОВЫХ КОМИССИЙ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НАЗНАЧЕНИЯ НОВОГО ЧЛЕНА УЧАСТКОВОЙ КОМИССИИ ИЗ РЕЗЕРВА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ОВ УЧАСТКОВЫХ КОМИССИЙ</w:t>
      </w:r>
    </w:p>
    <w:p>
      <w:pPr>
        <w:pStyle w:val="ConsPlusNormal"/>
        <w:bidi w:val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(в ред. Постановлений ЦИК России от 16.01.2013 N 156/1173-6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от 26.03.2014 N 223/1436-6, от 10.06.2015 N 286/1680-6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от 01.11.2017 N 108/903-7, от 12.02.2020 N 239/1779-7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от 24.02.2021 N 284/2087-7, от 01.06.2023 N 116/923-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92C69"/>
                <w:sz w:val="20"/>
                <w:szCs w:val="20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ринятием Федерального закона от 2 октября 2012 года N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в целях реализации пункта 5.1 статьи 27 и на основании пункта 9 статьи 21 Федерального закона "Об основных гарантиях избирательных прав и права на участие в референдуме граждан Российской Федерации" Центральная избирательная комиссия Российской Федерации постановляет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рядок формирования резерва составов участковых комиссий и назначения нового члена участковой комиссии из резерва составов участковых комиссий (приложение N 1)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ручить избирательным комиссиям субъектов Российской Федерации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ок до 20 декабря 2012 года создать на сайтах избирательных комиссий субъектов Российской Федерации в сети Интернет разделы, посвященные формированию участковых избирательных комиссий и резерва составов участковых комисс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ок до 1 февраля 2013 года определить структуру резерва составов участковых комисс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ок до 14 июня 2013 года сформировать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ручить ФЦИ при ЦИК России (М.А. Попов) во взаимодействии с Аппаратом ЦИК России (Ф.С. Смуглин) разработать регламент применения ГАС "Выборы"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комиссии из резерва составов участковых комиссий, обучением членов участковых комиссий, резерва составов участковых комиссий, и представить в ЦИК России для рассмотрения в срок до 20 декабря 2012 год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едложить избирательным комиссиям субъектов Российской Федерации, территориальным избирательным комиссиям при формировании резерва составов участковых комиссий, в том числе при дополнительном зачислении в резерв составов участковых комиссий и исключении из резерва составов участковых комиссий, руководствоваться примерной формой решения избирательной комиссии субъекта Российской Федерации о зачислении в резерв составов участковых комиссий (приложение N 2), примерной формой решения территориальной избирательной комиссии о предложении кандидатур для зачисления в резерв составов участковых комиссий (приложение N 3), примерной формой решения избирательной комиссии субъекта Российской Федерации об исключении из резерва составов участковых комиссий (приложение N 4), примерной формой решения территориальной избирательной комиссии о кандидатурах для исключения из резерва составов участковых комиссий (приложение N 5)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4 в ред. Постановления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публиковать настоящее постановление в журнале "Вестник Центральной избирательной комиссии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ой избирательной комиссии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Е.ЧУРОВ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ой избирательной комиссии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Е.КОНКИН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Центральной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ирательной комиссии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5 декабря 2012 г. N 152/1137-6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Par49"/>
      <w:bookmarkEnd w:id="0"/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ИРОВАНИЯ РЕЗЕРВА СОСТАВОВ УЧАСТКОВЫХ КОМИССИЙ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НАЗНАЧЕНИЯ НОВОГО ЧЛЕНА УЧАСТКОВОЙ КОМИССИИ ИЗ РЕЗЕРВА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ОВ УЧАСТКОВЫХ КОМИССИЙ</w:t>
      </w:r>
    </w:p>
    <w:p>
      <w:pPr>
        <w:pStyle w:val="ConsPlusNormal"/>
        <w:bidi w:val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(в ред. Постановлений ЦИК России от 16.01.2013 N 156/1173-6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от 26.03.2014 N 223/1436-6, от 10.06.2015 N 286/1680-6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от 01.11.2017 N 108/903-7, от 12.02.2020 N 239/1779-7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от 24.02.2021 N 284/2087-7, от 01.06.2023 N 116/923-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392C69"/>
                <w:sz w:val="20"/>
                <w:szCs w:val="20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Порядок определяет процедуру формирования резерва составов участковых комиссий субъектов Российской Федерации и назначения нового члена участковой комиссии из резерва составов участковых комисс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Целями формирования резерва составов участковых комиссий являются своевременное восполнение вакансий в составах участковых комиссий из числа лиц, обладающих знаниями в области законодательства Российской Федерации о выборах и референдумах, обеспечение соблюдения законодательства Российской Федерации о выборах и референдумах, защиты избирательных прав и права на участие в референдуме граждан Российской Федерации участковыми комиссиям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 участковыми комиссиями в настоящем Порядке понимаются участковые избирательные комиссии, сформированные в соответствии с пунктом 1 статьи 27 Федерального закона от 12 июня 2002 года N 67-ФЗ "Об основных гарантиях избирательных прав и права на участие в референдуме граждан Российской Федерации" (далее - Федеральный закон), действующие в случаях, предусмотренных законом, в качестве комиссий референдума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24.02.2021 N 284/2087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ормирование резерва составов участковых комиссий осуществляется избирательными комиссиями субъектов Российской Федерации (далее - ИКС РФ). К формированию резерва составов участковых комиссий привлекаются территориальные избирательные комиссии (далее - ТИК)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ЦИК России от 24.02.2021 N 284/2087-7, от 01.06.2023 N 116/923-8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шению ИКСРФ формирование резерва составов участковых комиссий на территории, на которой осуществляет свою деятельность ТИК, может осуществляться ТИК (далее - ТИК, осуществляющая формирование резерва составов участковых комиссий). ИКСРФ, принявшая указанное решение, контролирует соблюдение ТИК, осуществляющей формирование резерва составов участковых комиссий, требований настоящего Порядка в установленных ИКСРФ формах. На федеральных территориях формирование резерва составов участковых комиссий осуществляется территориальными избирательными комиссиями федеральных территорий. Под ТИК, осуществляющей формирование резерва составов участковых комиссий, в настоящем Порядке также понимается территориальная избирательная комиссия федеральной территории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бзац введен Постановлением ЦИК России от 01.11.2017 N 108/903-7; в ред. Постановлений ЦИК России от 24.02.2021 N 284/2087-7, от 01.06.2023 N 116/923-8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КСРФ (ТИК, осуществляющие формирование резерва составов участковых комиссий) формируют резерв составов участковых комиссий, исходя из установленной ИКСРФ структуры резерва составов участковых комиссий, которая может предусматривать с учетом местных условий создание резерва составов для участковой комиссии, для группы участковых комиссий, для ТИК, для группы ТИК как единообразно, так и в различных сочетаниях, а также создание резерва для участковых комиссий 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местностях, а также для избирательных участков, участков референдума, образуемых в труднодоступных или отдаленных местностях, на судах, которые будут находиться в день голосования в плавании, или на полярных станциях, или в вахтовых поселка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 На федеральной территории структура резерва составов участковых комиссий устанавливается территориальной избирательной комиссией федеральной территории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ЦИК России от 01.11.2017 N 108/903-7, от 24.02.2021 N 284/2087-7, от 01.06.2023 N 116/923-8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формировании участковой избирательной комиссии вновь образованного избирательного участка резерв составов участковых комиссий для такой участковой избирательной комиссии формируется в случае, если структурой резерва составов участковых комиссий предусмотрено создание резерва для каждой УИК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бзац введен Постановлением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ИКС РФ участковая избирательная комиссия, сформированная на вновь образованном избирательном участке, может быть включена в соответствующую структурную единицу резерва составов участковых комиссий (в случае, если в соответствии с настоящим пунктом резерв составов участковых комиссий сформирован для группы УИК, ТИК, группы ТИК). В этом случае восполнение вакансий в ее составе производится из резерва, сформированного для данной структурной единицы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бзац введен Постановлением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1" w:name="Par75"/>
      <w:bookmarkEnd w:id="1"/>
      <w:r>
        <w:rPr>
          <w:rFonts w:cs="Arial" w:ascii="Arial" w:hAnsi="Arial"/>
          <w:sz w:val="20"/>
          <w:szCs w:val="20"/>
        </w:rPr>
        <w:t>6. В резерв составов участковых комиссий не зачисляются кандидатуры, не соответствующие требованиям, установленным пунктом 1 статьи 29 (за исключением подпунктов "ж", "з", "и", "к" и "л") Федерального закона, а также кандидатуры, в отношении которых отсутствуют документы, необходимые для зачисления в резерв составов участковых комиссий в соответствии с настоящим Порядк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Формирование резерва 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2" w:name="Par79"/>
      <w:bookmarkEnd w:id="2"/>
      <w:r>
        <w:rPr>
          <w:rFonts w:cs="Arial" w:ascii="Arial" w:hAnsi="Arial"/>
          <w:sz w:val="20"/>
          <w:szCs w:val="20"/>
        </w:rPr>
        <w:t>7. При формировании резерва составов участковых комиссий в соответствии с пунктом 5.1 статьи 27 Федерального закона кандидатуры, предложенные в состав участковой комиссии в соответствии с пунктом 4 статьи 27 Федерального закона, но не назначенные членами комиссии, зачисляются в резерв составов участковых комиссий при наличии письменного согласия гражданина Российской Федерации на назначение членом участковой избирательной комиссии, зачисление в резерв составов участковых комиссий, составленного по форме согласно приложению N 1 к настоящему Порядку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10.06.2015 N 286/1680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3" w:name="Par81"/>
      <w:bookmarkEnd w:id="3"/>
      <w:r>
        <w:rPr>
          <w:rFonts w:cs="Arial" w:ascii="Arial" w:hAnsi="Arial"/>
          <w:sz w:val="20"/>
          <w:szCs w:val="20"/>
        </w:rPr>
        <w:t>8. Если формирование резерва составов участковых комиссий осуществляется ИКСРФ, не позднее чем через 30 дней со дня окончания формирования участковых комиссий ТИК направляют в ИКСРФ решения о предложении кандидатур для зачисления в резерв составов участковых комиссий (примерная форма решения утверждена постановлением ЦИК России от 5 декабря 2012 года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). Одновременно в ИКС РФ передается информация о внесенных кандидатурах, которые не могут быть включены в резерв составов участковых комиссий по основаниям, указанным в пункте 6 настоящего Порядка, с указанием оснований отклонения по каждой кандидатуре. По запросу ИКС РФ к решению ТИК должны прилагаться оригиналы или электронные копии представленных документов по каждой кандидатуре с результатами проверки каждой кандидатуры на соответствие требованиям пункта 1 статьи 29 (за исключением подпунктов "ж", "з", "и", "к" и "л") Федерального закона, а также письменных согласий кандидатур, составленных по форме согласно приложению N 1 к настоящему Порядку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сходя из пункта 7 настоящего Порядка и при наличии составленных по форме согласно приложению N 1 к настоящему Порядку письменных согласий кандидатур, не вошедших в составы участковых комиссий, ИКСРФ (ТИК, осуществляющая формирование резерва составов участковых комиссий) не позднее чем через 45 дней со дня окончания формирования участковых комиссий на соответствующих (соответствующей) территориях (территории) принимает решение о зачислении в резерв составов участковых комиссий (примерная форма решения утверждена постановлением ЦИК России от 5 декабря 2012 года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). Указанное решение размещается на сайте ИКС РФ, территориальной избирательной комиссии федеральной территории в сети Интернет в специальном разделе, посвященном формированию участковых избирательных комиссий и резерва составов участковых комиссий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ЦИК России от 26.03.2014 N 223/1436-6, от 01.11.2017 N 108/903-7, от 24.02.2021 N 284/2087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Данные по кандидатурам, выдвинутым для зачисления в резерв составов участковых комиссий и зачисленным в резерв составов участковых комиссий, вносятся в соответствии с регламентом применения ГАС "Выборы"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комиссии из резерва составов участковых комиссий, обучением членов участковых избирательных комиссий, резерва составов участковых комиссий (далее - регламент) в ГАС "Выборы"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Основания и порядок дополнительного зачисления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езерв 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Ежегодно ИКСРФ с участием ТИК (ТИК, осуществляющая формирование резерва составов участковых комиссий) проводит уточнение сведений по кандидатурам, зачисленным в резерв составов участковых комиссий, по результатам которого ИКСРФ (ТИК, осуществляющей формирование резерва составов участковых комиссий) может быть принято решение о сборе предложений для дополнительного зачисления в резерв составов участковых комисс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иод между выборами в случае исчерпания резерва составов участковых комиссий в связи с реализацией пункта 3.1 статьи 22 Федерального закона ИКСРФ (ТИК, осуществляющая формирование резерва составов участковых комиссий) проводит сбор предложений в обязательном порядке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 предложений может проводиться как для резерва в целом, так и для конкретной территории, в том числе конкретного избирательного участка, участка референдума в соответствии со структурой резерва составов участковых комиссий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11 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4" w:name="Par94"/>
      <w:bookmarkEnd w:id="4"/>
      <w:r>
        <w:rPr>
          <w:rFonts w:cs="Arial" w:ascii="Arial" w:hAnsi="Arial"/>
          <w:sz w:val="20"/>
          <w:szCs w:val="20"/>
        </w:rPr>
        <w:t>12. При назначении выборов, в том числе досрочных выборов, за исключением дополнительных и повторных, ИКСРФ (ТИК, осуществляющая формирование резерва составов участковых комиссий) в обязательном порядке проводит сбор предложений для дополнительного зачисления в резерв составов участковых комиссий, участвующих в подготовке и проведении этих выборов. Сбор предложений осуществляется в период, который начинается за 50 дней до дня голосования (при проведении выборов Президента Российской Федерации - за 70 дней до дня голосования) и оканчивается за 30 дней до дня голосования (при проведении выборов Президента Российской Федерации - за 50 дней до дня голосования). ИКСРФ (ТИК, осуществляющая формирование резерва составов участковых комиссий) своим решением с учетом местных условий может продлить срок сбора предложений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12 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 связи со сбором предложений, указанным в пункте 12 настоящего Порядка, с учетом требований пункта 1.1 статьи 27 Федерального закона проводится сбор предложений в резерв составов участковых комиссий для 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местностях, а также для избирательных участков, участков референдума, образуемых в труднодоступных или отдаленных местностях, на судах, которые будут находиться в день голосования в плавании, или на полярных станциях, или в вахтовых поселках, в местах временного пребывания избирателей, участников референдума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астоящего пункта не распространяются на случаи, когда законом предусмотрен иной порядок формирования участковой комиссии на избирательном участке, участке референдума, образованном на судне, которое будет находиться в день голосования в плавании, или на полярной станции, или в вахтовом поселке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13 в ред. Постановления ЦИК России от 01.06.2023 N 116/923-8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ообщение ИКСРФ (ТИК, осуществляющей формирование резерва составов участковых комиссий) о дополнительном зачислении в резерв составов участковых комиссий публикуется в государственных или муниципальных средствах массовой информации и не позднее чем через 3 дня со дня принятия решения в обязательном порядке размещается на сайте ИКСРФ, территориальной избирательной комиссии федеральной территории в сети Интернет в специальном разделе, посвященном формированию участковых избирательных комиссий и резерва составов участковых комиссий, в котором указываются: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ЦИК России от 01.11.2017 N 108/903-7, от 24.02.2021 N 284/2087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(номера) избирательных участков либо территория (территории), включающая (включающие) в себя все избирательные участки, в резерв составов участковых комиссий которых объявлено дополнительное зачисление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бзац введен Постановлением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и порядок представления предложений для дополнительного зачисления в резерв составов участковых комиссий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территориальных избирательных комиссий, куда следует представлять документы по выдвижению кандидатур в резерв составов участковых комисс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кандидатурам для зачисления в резерв составов участковых комисс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необходимых документов и сроки их представл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 соответствии с положениями статей 22 и 27 Федерального закона дополнительное зачисление в резерв составов участковых комиссий осуществляется ИКСРФ (ТИК, осуществляющей формирование резерва составов участковых комиссий) на основе предложений: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 (перечень прилагаемых документов указан в приложении N 2 к настоящему Порядку)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 (перечень прилагаемых документов указан в приложении N 2 к настоящему Порядку)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сключен. - Постановление ЦИК России от 01.11.2017 N 108/903-7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обраний избирателей по месту жительства, работы, службы, учебы (форма протокола собрания избирателей приведена в приложении N 3 к настоящему Порядку)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редставительных органов муниципальных образован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редложения по кандидатурам для дополнительного зачисления в резерв составов участковых комиссий, в том числе письменное согласие кандидатур (приложение N 1 к настоящему Порядку), представляются в соответствующую ТИК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авливается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Срок внесения предложений по кандидатурам для дополнительного зачисления в резерв составов участковых комиссий в случаях, не предусмотренных пунктом 12 настоящего Порядка, составляет не менее 10 дней со дня опубликования соответствующего сообщения ИКСРФ (ТИК, осуществляющей формирование резерва составов участковых комиссий), а в период избирательной кампании, кампании референдума указанный срок устанавливается решением ИКСРФ (ТИК, осуществляющей формирование резерва составов участковых комиссий)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18 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5" w:name="Par123"/>
      <w:bookmarkEnd w:id="5"/>
      <w:r>
        <w:rPr>
          <w:rFonts w:cs="Arial" w:ascii="Arial" w:hAnsi="Arial"/>
          <w:sz w:val="20"/>
          <w:szCs w:val="20"/>
        </w:rPr>
        <w:t>19. На основании письменного заявления (приложение N 1 к настоящему Порядку) в резерв составов участковых комиссий зачисляю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6" w:name="Par124"/>
      <w:bookmarkEnd w:id="6"/>
      <w:r>
        <w:rPr>
          <w:rFonts w:cs="Arial" w:ascii="Arial" w:hAnsi="Arial"/>
          <w:sz w:val="20"/>
          <w:szCs w:val="20"/>
        </w:rPr>
        <w:t>а) лица, работавшие ранее в участковой комиссии, но выбывшие из нее на основании подпункта "а" пункта 6 статьи 29 Федерального закон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ица, работавшие ранее в участковой комиссии, но выбывшие из нее на основании подпунктов "ж", "з", "и", "к" и "л" пункта 1 статьи 29 Федерального закон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ица, ранее включенные в состав участковой комиссии на основании пунктов 1.1, 3.1 статьи 27 Федерального закона, но выбывшие из ее состава соответственно в связи с истечением срока полномочий участковой комиссии либо до окончания срока полномочий этой комиссии в связи с истечением срока, установленного ТИК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7" w:name="Par127"/>
      <w:bookmarkEnd w:id="7"/>
      <w:r>
        <w:rPr>
          <w:rFonts w:cs="Arial" w:ascii="Arial" w:hAnsi="Arial"/>
          <w:sz w:val="20"/>
          <w:szCs w:val="20"/>
        </w:rPr>
        <w:t>г) члены участковой комиссии, полномочия которой были прекращены в связи с исключением избирательного участка из перечня избирательных участков по основаниям, указанным в пунктах 2 и 2.1 статьи 19 Федерального закона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лица, предложенные политическими партиями взамен отозванных ими, исключенные из резерва составов участковых комиссий в соответствии с подпунктом "д" пункта 25 настоящего Порядка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п. "д" введен Постановлением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8" w:name="Par131"/>
      <w:bookmarkEnd w:id="8"/>
      <w:r>
        <w:rPr>
          <w:rFonts w:cs="Arial" w:ascii="Arial" w:hAnsi="Arial"/>
          <w:sz w:val="20"/>
          <w:szCs w:val="20"/>
        </w:rPr>
        <w:t>е) лица, предложенные политическими партиями взамен членов участковых комиссий, полномочия которых прекращены досрочно в соответствии с пунктом 6.2 статьи 29 Федерального закона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п. "е" введен Постановлением ЦИК России от 24.02.2021 N 284/2087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зменения места жительства в пределах субъекта Российской Федерации лиц, зачисленных в резерв составов участковых комиссий, указанные лица на основании письменного заявления (приложение N 1 к настоящему Порядку), поданного в ТИК, где они имеют новое место жительства, зачисляются в резерв составов участковых комиссий в ТИК по новому месту жительства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19 в ред. Постановления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Для зачисления в резерв составов участковых комиссий лиц, указанных в пункте 19 настоящего Порядка, принятия ИКСРФ (ТИК, осуществляющей формирование резерва составов участковых комиссий) решения о сборе предложений для дополнительного зачисления в резерв составов участковых комиссий не требуется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исление в резерв составов участковых комиссий в случаях, предусмотренных подпунктами "а" - "г" пункта 19 настоящего Порядка, осуществляется на основании письменного заявления соответствующего лица, составленного согласно приложению N 1 к настоящему Порядку и поданного в соответствующую ТИК в течение трех месяцев со дня выбытия лица из состава участковой избирательной комисс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формирование резерва составов участковых комиссий осуществляется ИКСРФ, ТИК не позднее чем через 30 дней со дня поступления в нее заявления лица, указанного в пункте 19 настоящего Порядка, принимает решение о предложении кандидатур для зачисления в резерв составов участковых комиссий и в указанный срок направляет его в ИКСРФ. ИКСРФ принимает решение о зачислении в резерв составов участковых комиссий не позднее чем через 15 дней со дня поступления соответствующего решения ТИК. ТИК, осуществляющая формирование резерва составов участковых комиссий, принимает решение о зачислении в резерв составов участковых комиссий не позднее чем через 30 дней со дня поступления соответствующего заявления в ТИК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инятии ИКСРФ (ТИК, осуществляющей формирование резерва составов участковых комиссий) решения о зачислении в резерв составов участковых комиссий в соответствии с настоящим пунктом в качестве субъекта права внесения предложения в состав участковой комиссии указывается субъект, внесший предложение при первоначальном назначении в состав участковой комиссии либо при первоначальном зачислении в резерв составов участковых комиссий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01.11.2017 N 108/903-7)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20 в ред. Постановления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Если формирование резерва составов участковых комиссий осуществляется ИКСРФ, ТИК не позднее чем через 15 дней, а в период избирательной кампании, кампании референдума - 5 дней со дня окончания срока приема предложений по кандидатурам для дополнительного зачисления в резерв составов участковых комиссий направляет в ИКСРФ решение о предложении кандидатур для дополнительного зачисления в резерв составов участковых комиссий в соответствии с пунктом 8 настоящего Порядка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21 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ИКСРФ (ТИК, осуществляющая формирование резерва составов участковых комиссий) принимает решение о дополнительном зачислении в резерв составов участковых комиссий (примерная форма решения утверждена постановлением ЦИК России от 5 декабря 2012 года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) не позднее чем через 30 дней, а в период избирательной кампании, кампании референдума - 15 дней со дня окончания приема предложений по кандидатурам для зачисления в резерв составов участковых комиссий. Указанное решение размещается на сайте ИКСРФ, территориальной избирательной комиссии федеральной территории в сети Интернет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й ЦИК России от 01.11.2017 N 108/903-7, от 24.02.2021 N 284/2087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Данные по кандидатурам, выдвинутым для дополнительного зачисления в резерв составов участковых комиссий и зачисленным в резерв составов участковых комиссий, вносятся в ГАС "Выборы" в соответствии с регламент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Работа с резервом 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9" w:name="Par151"/>
      <w:bookmarkEnd w:id="9"/>
      <w:r>
        <w:rPr>
          <w:rFonts w:cs="Arial" w:ascii="Arial" w:hAnsi="Arial"/>
          <w:sz w:val="20"/>
          <w:szCs w:val="20"/>
        </w:rPr>
        <w:t>24. Обучение лиц, зачисленных в резерв составов участковых комиссий, проводится в соответствии с планами обучения, утверждаемыми ИКСРФ либо ТИК, осуществляющими формирование резерва составов участковых комиссий, по согласованию с ИКСРФ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24 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10" w:name="Par153"/>
      <w:bookmarkEnd w:id="10"/>
      <w:r>
        <w:rPr>
          <w:rFonts w:cs="Arial" w:ascii="Arial" w:hAnsi="Arial"/>
          <w:sz w:val="20"/>
          <w:szCs w:val="20"/>
        </w:rPr>
        <w:t>25. По решению ИКСРФ (ТИК, осуществляющей формирование резерва составов участковых комиссий) лица, зачисленные в резерв составов участковых комиссий, исключаются из него в следующих случаях: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11" w:name="Par155"/>
      <w:bookmarkEnd w:id="11"/>
      <w:r>
        <w:rPr>
          <w:rFonts w:cs="Arial" w:ascii="Arial" w:hAnsi="Arial"/>
          <w:sz w:val="20"/>
          <w:szCs w:val="20"/>
        </w:rPr>
        <w:t>а) на основании личного письменного заявления лица, зачисленного в резерв составов участковых комисси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вязи с выявлением обстоятельств, свидетельствующих о несоответствии лица, зачисленного в резерв составов участковых комиссий, требованиям, установленным пунктом 1 статьи 29 (за исключением подпунктов "ж", "з", "и", "к" и "л") Федерального закона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мерти лица, зачисленного в резерв составов участковых комиссий, или признания его решением суда, вступившим в законную силу, недееспособным, ограничено дееспособным, безвестно отсутствующим или умершим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значения в состав участковой комиссии, в том числе при формировании нового состава участковой комиссии на следующий срок полномочий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01.06.2023 N 116/923-8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12" w:name="Par160"/>
      <w:bookmarkEnd w:id="12"/>
      <w:r>
        <w:rPr>
          <w:rFonts w:cs="Arial" w:ascii="Arial" w:hAnsi="Arial"/>
          <w:sz w:val="20"/>
          <w:szCs w:val="20"/>
        </w:rPr>
        <w:t>д) на основании решения политической партии с обязательным представлением в трехдневный срок кандидатуры в резерв составов участковых комиссий взамен отозванной;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13" w:name="Par161"/>
      <w:bookmarkEnd w:id="13"/>
      <w:r>
        <w:rPr>
          <w:rFonts w:cs="Arial" w:ascii="Arial" w:hAnsi="Arial"/>
          <w:sz w:val="20"/>
          <w:szCs w:val="20"/>
        </w:rPr>
        <w:t>е) зачисления в резерв составов участковых комиссий по новому месту жительства в соответствии с пунктом 19 настоящего Порядка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п. "е" введен Постановлением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14" w:name="Par163"/>
      <w:bookmarkEnd w:id="14"/>
      <w:r>
        <w:rPr>
          <w:rFonts w:cs="Arial" w:ascii="Arial" w:hAnsi="Arial"/>
          <w:sz w:val="20"/>
          <w:szCs w:val="20"/>
        </w:rPr>
        <w:t>ж) снятия с регистрационного учета по месту жительства и выбытия за пределы территории соответствующего субъекта Российской Федерации, подтвержденных официальными документами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п. "ж" введен Постановлением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документально подтвержденного неучастия более чем в двух предусмотренных в пункте 24 настоящего Порядка обучающих мероприятиях в течение года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п. "з" введен Постановлением ЦИК России от 01.11.2017 N 108/903-7; в ред. Постановления ЦИК России от 01.06.2023 N 116/923-8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отказа лица, зачисленного в резерв составов участковых комиссий и давшего письменное согласие на назначение членом участковой избирательной комиссии, от назначения в соответствующую участковую комиссию;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п. "и" введен Постановлением ЦИК России от 01.06.2023 N 116/923-8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15" w:name="Par169"/>
      <w:bookmarkEnd w:id="15"/>
      <w:r>
        <w:rPr>
          <w:rFonts w:cs="Arial" w:ascii="Arial" w:hAnsi="Arial"/>
          <w:sz w:val="20"/>
          <w:szCs w:val="20"/>
        </w:rPr>
        <w:t>к) отсутствия возможности связаться с лицом, зачисленным в резерв составов участковых комиссий, по контактным данным, указанным в письменном согласии гражданина Российской Федерации на назначение членом участковой избирательной комиссии, зачисление в резерв составов участковых комиссий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п. "к" введен Постановлением ЦИК России от 01.06.2023 N 116/923-8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ИКСРФ (ТИК, осуществляющей формирование резерва составов участковых комиссий) об исключении из резерва составов участковых комиссий принимается в связи с обстоятельствами, указанными в подпунктах "а" - "д" и "ж" настоящего пункта, а если формирование резерва составов участковых комиссий осуществляется ИКСРФ, - при получении из соответствующей ТИК информации, которая может быть оформлена решением ТИК о кандидатурах для исключения из резерва составов участковых комиссий. Решение ИКСРФ (ТИК, осуществляющей формирование резерва составов участковых комиссий) об исключении из резерва составов участковых комиссий в связи с обстоятельствами, указанными в подпункте "е" настоящего пункта, принимается на основании решения о предложении кандидатур для зачисления в резерв составов участковых комиссий (решения о зачислении в резерв составов участковых комиссий), принятого ТИК по новому месту жительства лица, предложенного для зачисления в резерв составов участковых комиссий. При этом если формирование резерва составов участковых комиссий осуществляется ТИК, то ТИК, принявшая решение о зачислении в резерв составов участковых комиссий по новому месту жительства лица, незамедлительно направляет принятое решение в ТИК по предыдущему месту жительства лица, зачисленного в резерв составов участковых комиссий. Примерные формы решений утверждены постановлением ЦИК России от 5 декабря 2012 года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. ИКСРФ (ТИК, осуществляющая формирование резерва составов участковых комиссий) принимает решение об исключении из резерва составов участковых комиссий в связи с обстоятельствами, указанными в подпунктах "а" - "д" и "ж" настоящего пункта, в течение шести месяцев со дня появления соответствующих оснований. Решение ИКСРФ об исключении из резерва составов участковых комиссий в связи с обстоятельствами, указанными в подпункте "е" настоящего пункта, принимается одновременно с принятием ИКСРФ решения о зачислении лица в резерв составов участковых комиссий по новому месту жительства. Решение ТИК, осуществляющей формирование резерва составов участковых комиссий, об исключении из резерва составов участковых комиссий в связи с обстоятельствами, указанными в подпункте "е" настоящего пункта, принимается не позднее чем через один месяц со дня получения из ТИК решения о зачислении лица в резерв составов участковых комиссий по новому месту жительства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ИКСРФ (ТИК, осуществляющей формирование резерва составов участковых комиссий) об исключении из резерва в связи с обстоятельствами, указанными в подпункте "к" настоящего пункта, принимается при наличии документального подтверждения отсутствия в течение месяца ответа на извещение (обращение) комиссии по указанным им контактным данным, в том числе по телефону, электронной почте либо заказным письмом с уведомлением о вручении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бзац введен Постановлением ЦИК России от 01.06.2023 N 116/923-8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(1). По решению ИКСРФ лица, зачисленные в резерв составов участковых комиссий, могут быть исключены из него в связи с истечением срока полномочий участковой избирательной комиссии (участковых избирательных комиссий), в связи с формированием которой (которых) был создан указанный резерв составов участковых комиссий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25(1) в ред. Постановления ЦИК России от 01.06.2023 N 116/923-8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Все изменения в сведениях о лицах, зачисленных в резерв составов участковых комиссий, в том числе выявленные в ходе ежегодного уточнения сведений, вносятся в ГАС "Выборы" в соответствии с регламент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Назначение нового члена участковой комиссии из резерва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bookmarkStart w:id="16" w:name="Par182"/>
      <w:bookmarkEnd w:id="16"/>
      <w:r>
        <w:rPr>
          <w:rFonts w:cs="Arial" w:ascii="Arial" w:hAnsi="Arial"/>
          <w:sz w:val="20"/>
          <w:szCs w:val="20"/>
        </w:rPr>
        <w:t>27. В случае досрочного прекращения полномочий члена участковой комиссии, назначенного по представлению политической партии, выдвинувшей федеральный список кандидатов, допущенный к распределению депутатских мандатов в Государственной Думе Федерального Собрания Российской Федерации, либо политической партии, выдвинувшей список кандидатов, допущенный к распределению депутатских мандатов в законодательном органе субъекта Российской Федерации, либо избирательного объединения, выдвинувшего список кандидатов, допущенный к распределению депутатских мандатов в представительном органе муниципального образования созыва, действующего на момент досрочного прекращения полномочий, в соответствии с пунктом 5 статьи 27 Федерального закона вакантное место замещается лицом, зачисленным в резерв составов участковых комиссий по предложению указанной политической партии (избирательного объединения)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01.06.2023 N 116/923-8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аличия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акантное место замещает первый из списка лиц, зачисленных в резерв составов участковых комиссий, согласно очередности, указанной политической партией (избирательным объединением), а при отсутствии указания очередности - любое лицо из указанного списка по решению ТИК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Если соответствующая кандидатура не представлена политической партией (избирательным объединением) в резерв составов участковых комиссий, в том числе с учетом дополнительного зачисления в резерв составов участковых комиссий, вакантное место в участковой комиссии замещается из числа иных лиц, входящих в резерв составов участковых комиссий, в том числе с учетом дополнительно зачисленных в резерв составов участковых комисс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сутствия резерва составов участковых комиссий для конкретной участковой комиссии членом данной участковой комиссии с его согласия может быть назначено лицо, зачисленное в резерв составов участковых комиссий для иной участковой комиссии. При отсутствии такого согласия и в случае, если в результате выбытия члена участковой комиссии участковая комиссия оказалась в неправомочном составе, ТИК, ИКС РФ должны во взаимодействии с политическими партиями, иными общественными объединениями, представительными органами муниципальных образований, иными субъектами права внесения предложений по составу участковой комиссии принять все меры, направленные на внесение предложений по кандидатурам в состав участковой комиссии, в том числе меры судебной защиты прав избирателей, участников референдума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При назначении нового члена участковой комиссии на вакантное место (за исключением случая, предусмотренного пунктом 27 настоящего Порядка) ТИК рекомендуется учитывать наличие профессионального образования: в области информационных технологий и автоматизации обработки информации, юридического либо иного профессионального образования, опыт организации и проведения выборов, референдумов, а также участие молодеж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значении нового члена участковой комиссии также следует учитывать право политических партий, установленное пунктом 5 статьи 27 Федерального закона, приобретенное после сформирования участковых комиссий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Лицо, намеченное к назначению в участковую комиссию из резерва составов участковых комиссий, письменно уведомляется ТИК о планируемом решен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В соответствии с пунктом 11 статьи 29 Федерального закона ТИК обязана назначить нового члена участковой комиссии вместо выбывшего не позднее чем в трехмесячный срок, а в период избирательной кампании, период со дня назначения референдума и до окончания кампании референдума - не позднее чем через десять дней со дня его выбытия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ЦИК России от 26.03.2014 N 223/1436-6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При формировании участковой избирательной комиссии на новый срок полномочий лица, зачисленные в резерв составов участковых комиссий, могут быть предложены в состав участковой избирательной комиссии в соответствии с пунктом 2 статьи 22 Федерального закона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32 введен Постановлением ЦИК России от 01.11.2017 N 108/903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В состав участковой комиссии также могут быть назначены лица, зачисленные в резерв составов участковых комиссий по предложению политической партии, ее регионального отделения, иного структурного подразделения, в случае вступления в законную силу решения суда о приостановлении деятельности этой политической партии, ее регионального отделения, иного структурного подразделения, а также по предложению иного общественного объединения в случае принятия решения соответствующего должностного лица или органа о приостановлении деятельности этого общественного объединения либо вступления в законную силу решения суда о ликвидации соответственно политической партии, ее регионального отделения, иного структурного подразделения, решения суда о ликвидации иного общественного объединения, внесших предложения по кандидатурам в резерв составов участковых комиссий, а также в случае принятия решения съезда политической партии, коллегиального постоянно действующего руководящего органа политической партии, решения съезда (конференции) или общего собрания общественного объединения о ликвидации политической партии, ее регионального отделения, иного структурного подразделения, иного общественного объединения, внесших предложения по кандидатурам в резерв составов участковых комиссий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33 введен Постановлением ЦИК России от 12.02.2020 N 239/1779-7)</w:t>
      </w:r>
    </w:p>
    <w:p>
      <w:pPr>
        <w:pStyle w:val="ConsPlusNormal"/>
        <w:bidi w:val="0"/>
        <w:spacing w:before="16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В случае досрочного прекращения полномочий члена участковой комиссии на основании мотивированного представления политической партии, внесенного в соответствии с пунктом 3.3 статьи 22 настоящего Федерального закона, кандидатура нового члена участковой комиссии подлежит зачислению в резерв составов участковых комиссий на основании подпункта "е" пункта 19 настоящего Порядка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. 34 введен Постановлением ЦИК России от 24.02.2021 N 284/2087-7)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формирования резер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значения нового чл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овой комиссии из резер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ЦИК России от 16.01.2013 N 156/1173-6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3.2014 N 223/1436-6, от 10.06.2015 N 286/1680-6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2.2021 N 284/2087-7, от 01.06.2023 N 116/923-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7" w:name="Par214"/>
      <w:bookmarkEnd w:id="17"/>
      <w:r>
        <w:rPr/>
        <w:t>ФОРМА ПИСЬМЕННОГО СОГЛАС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 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ТИК, территориальной избирательной комис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федеральной территор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оженного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субъекта права внесения предлож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ля      назначения      членом    участковой    избирательной комиссии, зачислени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ерв составов участковых комисс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Я,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ю согласие    на назначение меня членом участковой избирательной комиссии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ом решающего голоса избирательного участка &lt;1&gt; (избирательных участк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&lt;2&gt; N 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 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             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ю      свое      согласие      на      зачисление    моей кандидатуры в резерв состав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астковых комиссий избирательного участка &lt;1&gt; (избирательных участков) &lt;2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_________________ территориальной избирательной комиссии (территори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бирательных комиссий) &lt;2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 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           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ведомлен(а),      что      на    основании      пункта    2      части      1      статьи    6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льного    закона    "О    персональных      данных"      в      рамках      возлож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дательством Российской Федерации на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избирательной комиссии субъекта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именование ТИК/территориальной избирательной комис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федеральной территор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ункций,    полномочий    и    обязанностей      мои      персональные      данные      буду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батываться указанными органами, в том числе мои фамилия, имя, отчество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лжность    в    составе    участковой    избирательной    комиссии, а также субъек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ожения    моей кандидатуры в состав участковой избирательной комиссии (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ерв      составов      участковых      комиссий)      могут      быть      опубликованы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формационно-телекоммуникационной    сети    "Интернет",    в средствах массов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форм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    положениями Федерального закона "Об основных гарантиях избирате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    и права    на    участие    в    референдуме    граждан    Российской Федерации"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закона субъекта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гулирующими деятельность членов избирательных комиссий, ознакомле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дтверждаю, что я не подпадаю под ограничения, установленные пунктом 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ьи    29    Федерального закона "Об основных гарантиях избирательных прав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 себе сообщаю следующие свед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рождения "__" "_________" 19__ г. Место рождения 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ю гражданство Российской Федерации, вид документа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аспорт или документ, заменяющий паспорт граждани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серия, номер и дата выдачи, наименование выдавшего орга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работы 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основного места работы или службы, должность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и их отсутствии - род занятий, является ли государственным либ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муниципальным служащ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ние 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уровень образования, специальность, квалификац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 соответствии с документом, подтверждающим с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б образовании и (или) квалифик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чтовый индекс, наименование субъекта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Федерации, район, город, иной населенный пункт, улица, номер дом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корпус, кварти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 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омер телефона с кодом города, номер мобильного телефон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электронной почты (при наличии)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             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                                (дат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8" w:name="Par308"/>
      <w:bookmarkEnd w:id="18"/>
      <w:r>
        <w:rPr/>
        <w:t>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9" w:name="Par309"/>
      <w:bookmarkEnd w:id="19"/>
      <w:r>
        <w:rPr/>
        <w:t>&lt;2&gt; В случае формирования резерва составов участковых комиссий для группы УИК, ТИК, группы ТИ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формирования резер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значения нового чл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овой комиссии из резер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20" w:name="Par322"/>
      <w:bookmarkEnd w:id="20"/>
      <w:r>
        <w:rPr>
          <w:b/>
        </w:rPr>
        <w:t>ПЕРЕЧЕНЬ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ДОКУМЕНТОВ, НЕОБХОДИМЫХ ПРИ ВНЕСЕНИИ ПРЕДЛОЖЕНИ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 КАНДИДАТУРАМ В РЕЗЕРВ СОСТАВОВ УЧАСТКОВЫХ КОМИССИЙ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ЦИК России от 10.06.2015 N 286/1680-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Для политических партий, их региональных отделений, и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труктурных подраздел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1" w:name="Par332"/>
      <w:bookmarkEnd w:id="21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Для иных субъектов права внесения кандидатур в резерв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ЦИК России от 10.06.2015 N 286/1680-6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формирования резер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значения нового чл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овой комиссии из резер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2" w:name="Par360"/>
      <w:bookmarkEnd w:id="22"/>
      <w:r>
        <w:rPr/>
        <w:t>ФОРМА ПРОТОКОЛ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ЕБЫ ПО ВЫДВИЖЕНИЮ КАНДИДАТУР В РЕЗЕРВ СОСТАВ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АСТКОВЫХ КОМИСС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отоко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обрания избирател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указание места жительства, работы, службы, учеб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 выдвижению кандидатур в резер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оставов 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ТИК, группы ТИ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либо номер(а) избирательных участк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_ 201_ года                                                         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место про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рисутствовали ___________ человек &lt;1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. Выборы председателя и секретаря собра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ложены кандидатуры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ультаты голосования &lt;2&gt;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За"                            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Против"                    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Воздержались"        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 собрания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. Выдвижение в резерв составов участковых комиссий кандидатур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амилия, имя, отчество,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ультаты голосования &lt;3&gt;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За"                          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Против"                  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Воздержались"      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ение собрания: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едатель собра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кретарь собра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писок избирателей, принявших участие в работе собр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0"/>
        <w:gridCol w:w="1985"/>
        <w:gridCol w:w="2323"/>
        <w:gridCol w:w="10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возраст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3" w:name="Par430"/>
      <w:bookmarkEnd w:id="23"/>
      <w:r>
        <w:rPr/>
        <w:t>&lt;1&gt; Список избирателей, принявших участие в работе собрания, прилагаетс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4" w:name="Par431"/>
      <w:bookmarkEnd w:id="24"/>
      <w:r>
        <w:rPr/>
        <w:t>&lt;2&gt; Голосование проводится по каждой из предложенных кандидатур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5" w:name="Par432"/>
      <w:bookmarkEnd w:id="25"/>
      <w:r>
        <w:rPr/>
        <w:t>&lt;3&gt; Голосование проводится по каждой из предложенных кандидату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Центр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збирательной коми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5 декабря 2012 г. N 152/1137-6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ЦИК России от 24.02.2021 N 284/2087-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6" w:name="Par448"/>
      <w:bookmarkEnd w:id="26"/>
      <w:r>
        <w:rPr/>
        <w:t>ПРИМЕРНАЯ ФОРМА РЕШ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ЗБИРАТЕЛЬНОЙ КОМИССИИ СУБЪЕКТА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ТИК, ОСУЩЕСТВЛЯЮЩЕЙ ФОРМИРОВАНИЕ РЕЗЕРВА СОСТАВ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АСТКОВЫХ КОМИССИЙ) О ЗАЧИСЛЕНИИ В РЕЗЕРВ СОСТАВ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АСТКОВЫХ КОМИСС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 зачислении в резерв составов 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субъекта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федеральной территор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    основании    пункта    10    статьи    23 (пункта 9 статьи 26) и пункта 5.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ьи 27 Федерального закона "Об основных гарантиях избирательных    прав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а на участие в референдуме граждан Российской Федерации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наименование избирательной комиссии субъекта Российской Федерации, ТИ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ил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. Зачислить в резерв составов 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субъекта Российской Федерации/федер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территории/муниципального образования/ТИК/группы ТИК/УИК/группы УИ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 согласно прилагаемому списку (прилагаемым спискам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.    Разместить    (направить    для    размещения) настоящее решение и списо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,    зачисленных    в    резерв    составов    участковых комиссий, на официа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й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избирательной комиссии субъекта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территориальной избирательной комиссии федеральной территор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информационно-телекоммуникационной сети "Интерн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339"/>
        <w:gridCol w:w="1929"/>
      </w:tblGrid>
      <w:tr>
        <w:trPr/>
        <w:tc>
          <w:tcPr>
            <w:tcW w:w="6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избирательной комиссии субъек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йской Федерации, ТИК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избирательной комиссии субъек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йской Федерации, ТИК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Форма списка N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овых комиссий непосредствен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ля каждой участковой комисс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лиц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численных в резерв составов участковых комисс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именование ТИ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именование субъекта Российской Федер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федеральной территор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2744"/>
        <w:gridCol w:w="1696"/>
        <w:gridCol w:w="1979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Форма списка N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овых комиссий для группы УИК, ТИК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уппы ТИК, федеральной территор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лиц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численных в резерв составов участковых комисс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именование ТИК и (или) иной структурной единицы резер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оставов участковых комиссий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именование субъекта Российской Федер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федеральной территор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2778"/>
        <w:gridCol w:w="2041"/>
        <w:gridCol w:w="34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Центр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збирательной коми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5 декабря 2012 г. N 152/1137-6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ЦИК России от 26.03.2014 N 223/1436-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7" w:name="Par582"/>
      <w:bookmarkEnd w:id="27"/>
      <w:r>
        <w:rPr/>
        <w:t>ПРИМЕРНАЯ ФОРМА РЕШ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ЕРРИТОРИАЛЬНОЙ ИЗБИРАТЕЛЬНОЙ КОМИССИИ О ПРЕДЛОЖ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АНДИДАТУР ДЛЯ ЗАЧИСЛЕНИЯ В РЕЗЕРВ СОСТАВ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АСТКОВЫХ КОМИСС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 предложении кандидатур для зачисления в резер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оставов 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    основании    пункта 9    статьи    26 и пункта 5.1 статьи 27 Федер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а    "Об    основных    гарантиях    избирательных    прав    и права на участи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ферендуме    граждан    Российской    Федерации"    территориальная избирательн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иссия решил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. Предложить для зачисления в резерв составов 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субъекта Российской Федерации/муниципального образовани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ТИК/УИК/группы УИ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ндидатуры согласно прилагаемому списку (прилагаемым спискам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.    Направить    настоящее    решение и список кандидатур, предлагаемых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числения в резерв составов участковых комиссий, в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избирательной комиссии субъекта Российской Федерации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едатель территор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бирательной комиссии                                                                       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кретарь территор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бирательной комиссии                                                                       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Форма списка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овых комиссий непосредствен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ля каждой участковой комисс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писок кандидатур, предлагаемых для зачис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 резерв составов 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ТИ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субъекта Российской Федерац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6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983"/>
        <w:gridCol w:w="1531"/>
        <w:gridCol w:w="3060"/>
        <w:gridCol w:w="204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Форма списка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 формировании резер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ля группы УИК, ТИК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писок кандидатур, предлагаемых для зачис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в резерв составов 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ТИК и (или) группы УИ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субъекта Российской Федерации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6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380"/>
        <w:gridCol w:w="1870"/>
        <w:gridCol w:w="41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Центр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збирательной коми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5 декабря 2012 г. N 152/1137-6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ЦИК России от 24.02.2021 N 284/2087-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8" w:name="Par691"/>
      <w:bookmarkEnd w:id="28"/>
      <w:r>
        <w:rPr/>
        <w:t>ПРИМЕРНАЯ ФОРМА РЕШ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ЗБИРАТЕЛЬНОЙ КОМИССИИ СУБЪЕКТА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ТИК, ОСУЩЕСТВЛЯЮЩЕЙ ФОРМИРОВАНИЕ РЕЗЕРВА СОСТАВ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АСТКОВЫХ КОМИССИЙ) ОБ ИСКЛЮЧЕНИИ ИЗ РЕЗЕРВА СОСТАВ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УЧАСТКОВЫХ КОМИСС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б исключении из резерва составов 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субъекта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федеральной территор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    основании    пункта    10    статьи    23    (пункта 9 статьи 26), пункта 5.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атьи    27    Федерального закона "Об основных гарантиях избирательных прав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а    на    участие    в    референдуме граждан Российской Федерации", пункта 25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рядка    формирования    резерва    составов    участковых    комиссий и назна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вого    члена    участковой комиссии из резерва составов участковых комисси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твержденного      постановлением      ЦИК      России      от      5      декабря    2012 го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152/1137-6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</w:t>
      </w:r>
      <w:r>
        <w:rPr/>
        <w:t>(наименование избирательной комиссии субъекта Российской Федерации, ТИ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шил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. Исключить          из          резерва        составов          участковых         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субъекта Российской Федерации/федер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территории/муниципального образования/ТИК/групп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ТИК/УИК/группы УИ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 согласно прилагаемому списку (прилагаемым спискам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.    Разместить    (направить    для    размещения) настоящее решение и списо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,    исключенных    из    резерва составов участковых комиссий, на официа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й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избирательной комиссии субъекта Российской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территориальной избирательной комиссии федеральной территор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информационно-телекоммуникационной сети "Интерн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339"/>
        <w:gridCol w:w="1929"/>
      </w:tblGrid>
      <w:tr>
        <w:trPr/>
        <w:tc>
          <w:tcPr>
            <w:tcW w:w="6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избирательной комиссии субъек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йской Федерации, ТИК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4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аименование избирательной комиссии субъек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йской Федерации, ТИК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Форма списка N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овых комиссий непосредствен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ля каждой участковой комисс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лиц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сключенных из резерва составов участковых комисс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именование ТИ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именование субъекта Российской Федер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федеральной территор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основании подпункта ____ пункта 25 Порядка формир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зерва составов участковых комиссий и назначения нов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члена участковой комиссии из резерва составов участков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миссий, утвержденного постановлением ЦИК Росс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5 декабря 2012 года N 152/1137-6, подпункта 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ункта 1 статьи 29 Федерального закона "Об основ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арантиях избирательных прав и права на участ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референдуме граждан Российской Федераци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7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315"/>
        <w:gridCol w:w="2212"/>
        <w:gridCol w:w="283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Форма списка N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овых комиссий для группы УИК, ТИК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уппы ТИК, федеральной территор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лиц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сключенных из резерва составов участковых комисс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именование ТИК и (или) иной структурной единиц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зерва составов участковых комиссий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именование субъекта Российской Федерации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федеральной территории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основании подпункта ____ пункта 25 Порядка формир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зерва составов участковых комиссий и назначения нов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члена участковой комиссии из резерва составов участков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миссий, утвержденного постановлением ЦИК Росс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5 декабря 2012 года N 152/1137-6, подпункта 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ункта 1 статьи 29 Федерального закона "Об основ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арантиях избирательных прав и права на участ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референдуме граждан Российской Федераци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3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4706"/>
        <w:gridCol w:w="346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м предложе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Центр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збирательной коми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5 декабря 2012 г. N 152/1137-6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а Постановлением ЦИК России от 26.03.2014 N 223/1436-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9" w:name="Par841"/>
      <w:bookmarkEnd w:id="29"/>
      <w:r>
        <w:rPr/>
        <w:t>ПРИМЕРНАЯ ФОРМА РЕШ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ЕРРИТОРИАЛЬНОЙ ИЗБИРАТЕЛЬНОЙ КОМИССИИ О КАНДИДАТУР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ЛЯ ИСКЛЮЧЕНИЯ ИЗ РЕЗЕРВА СОСТАВОВ УЧАСТКОВЫХ КОМИСС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 кандидатурах для исключения из резерва состав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    основании    пункта    9 статьи    26,    пункта 5.1 статьи 27 Федер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а    "Об    основных    гарантиях    избирательных    прав    и права на участи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ферендуме    граждан    Российской Федерации", пункта 25 Порядка формир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ерва    составов    участковых комиссий и назначения нового члена участков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иссии      из      резерва      составов      участковых      комиссий,      утвержде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тановлением      ЦИК      России      от      5    декабря    2012    года    N    152/1137-6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рриториальная избирательная комиссия решила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1. Предложить для исключения из резерва составов 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субъекта Российской Федерации/муниципального образовани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ТИК/УИК/группы УИ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ндидатуры согласно прилагаемому списку (прилагаемым спискам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2.    Направить    настоящее    решение и список кандидатур для исключения из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ерва составов участковых комиссий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избирательной комиссии субъекта Российской Федерации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едатель территор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бирательной комиссии                                                                       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кретарь территор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бирательной комиссии                                                                       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дпись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Форма списка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частковых комиссий непосредствен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ля каждой участковой комиссии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писок кандидатур для исключения из резерва состав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ТИ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субъекта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 основании подпункта ____ пункта 25 Порядк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дпункта ____ пункта 1 статьи 29 Федерального зако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6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437"/>
        <w:gridCol w:w="3118"/>
        <w:gridCol w:w="294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Форма списка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при формировании резер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ля группы УИК, ТИК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писок кандидатур для исключения из резерва состав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участковых комисс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ТИК и (или) иной структурной единиц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резерва составов участковых комисс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наименование субъекта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 основании подпункта ____ пункта 25 Порядк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дпункта ____ пункта 1 статьи 29 Федерального закон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6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081"/>
        <w:gridCol w:w="436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ем предложе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5:00Z</dcterms:created>
  <dc:creator/>
  <dc:description/>
  <dc:language>en-US</dc:language>
  <cp:lastModifiedBy/>
  <cp:lastPrinted>1995-11-21T17:41:00Z</cp:lastPrinted>
  <dcterms:modified xsi:type="dcterms:W3CDTF">2024-01-09T03:47:20Z</dcterms:modified>
  <cp:revision>1</cp:revision>
  <dc:subject/>
  <dc:title>Постановление ЦИК России от 05.12.2012 N 152/1137-6(ред. от 01.06.2023)"О порядке формирования резерва составов участковых комиссий и назначения нового члена участковой комиссии из резерва составов участковых комисс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