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нформации Полевской городской территориальной избирате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арта 2018 года последний день оформления заявлений избирателей о включении в список избирателей по месту нахождения в территориальной избирательной комиссии, МФЦ, на Едином портале государственных и муниципальных услуг и в участковых избирательных комисс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четыре дня до дня голосования (с 13 марта до 14.00 часов 17 марта) вступает в действие уже немного другой порядок оформления заявления о включении избирателя в список избирателей по месту нахождения. Это будет специальное заявление с защитной маркой, а оформить такой документ можно лишь на избирательном участке, расположенном по месту регистрации избирателя (в своей участковой избирате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работы участковых избирательных комиссий Полевского городского округа по оформлению таких заявлений: ежедневно в будние дни с 16.00 до 20.00, в выходные дни с 10.00 до 14.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марта участковые избирательные комиссии (далее – УИК) получают списки избирателей. С этого момента избиратели имеют право в своей УИК знакомиться со сведениями о себе, внесенными в список избирателей, для уточнения эт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8 марта до 14.00 часов 18 марта УИК принимают заявления от избирателей об организации голосования вне помещения для голосования. Такое заявление может подать избиратель, который по состоянию здоровья не имеет возможности прийти на избирательный участок в день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избиратель в день голосования 18 марта будет находиться в больнице или местах содержания под стражей подозреваемых и обвиняемых, то он может быть включен в список избирателей на соответствующем избирательном участке, на основании личного письменного заявления о включении в список по месту временного пребывания. Такое заявление должно поступить в УИК не позднее 14.00 часов 17 м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целью обеспечения избирательных прав граждан в день голосования на выборах Президента Российской Федерации 18 марта 2018 года для жителей поселка Красная Горка Администрацией Полевского городского округа организован специальный бесплатный автобусный маршрут до помещения участковой избирательной комиссии избирательного участка № 2438, расположенной в МАОУ ПГО Политехнический лицей № 21 «Эрудит» по адресу: г. Полевской, мкр-н Зеленый Бор-1, 26 (далее - школа № 21).</w:t>
      </w:r>
    </w:p>
    <w:p>
      <w:pPr>
        <w:pStyle w:val="Normal"/>
        <w:spacing w:lineRule="auto" w:line="240" w:before="0" w:after="0"/>
        <w:ind w:firstLine="567"/>
        <w:jc w:val="both"/>
        <w:rPr/>
      </w:pPr>
      <w:r>
        <w:rPr>
          <w:rFonts w:cs="Times New Roman" w:ascii="Times New Roman" w:hAnsi="Times New Roman"/>
          <w:sz w:val="28"/>
          <w:szCs w:val="28"/>
        </w:rPr>
        <w:t>График движения автобуса: в 9 часов, в 12 часов (от остановки общественного транспорта в поселке Красная Горка, расположенной на перекрестке улиц Пушкина - Ленина, до школы № 21 - места нахождения участковой избирательной комиссии); в 10 часов, в 13 часов (обратно от школы № 21 до остановки в поселке Красная Горка).</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5:00Z</dcterms:created>
  <dc:creator>Хвостова О.А.</dc:creator>
  <dc:description/>
  <cp:keywords/>
  <dc:language>en-US</dc:language>
  <cp:lastModifiedBy>Хвостова О.А.</cp:lastModifiedBy>
  <cp:lastPrinted>2018-03-05T08:30:00Z</cp:lastPrinted>
  <dcterms:modified xsi:type="dcterms:W3CDTF">2018-03-05T03:30:00Z</dcterms:modified>
  <cp:revision>2</cp:revision>
  <dc:subject/>
  <dc:title/>
</cp:coreProperties>
</file>