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ю Избирательной комиссии Свердловской области Русинова В.И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зарегистрированного кандидата по выборам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выборов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одномандатному избирательному округу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аименование избирательного округа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ИО кандидата)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Извещаю Вас о том, что я отказываюсь от части бесплатного эфирного времени и/или бесплатной печатной площади, предоставляемой региональными государственными средствами массовой информации: (здесь можно перечислить те СМИ, от чьих эфирного времени и/или печатной площади кандидат отказыв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жеребьевках по распределению бесплатного эфирного времени, бесплатной печатной площади в иных региональных государственных средствах массовой информации буду участвовать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</w:t>
      </w:r>
    </w:p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3:00Z</dcterms:created>
  <dc:creator>Подкорытова Ольга Вадимовна</dc:creator>
  <dc:description/>
  <dc:language>en-US</dc:language>
  <cp:lastModifiedBy>Администратор</cp:lastModifiedBy>
  <dcterms:modified xsi:type="dcterms:W3CDTF">2021-08-13T12:03:00Z</dcterms:modified>
  <cp:revision>2</cp:revision>
  <dc:subject/>
  <dc:title/>
</cp:coreProperties>
</file>