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26"/>
              <w:widowControl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е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ind w:left="90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(фамилия, имя, отчество кандидата, наименование избирательного объединения, </w:t>
        <w:br/>
        <w:t>субъекта общественного контрол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яет наблюдателем 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наблюдателя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го по адресу: _________________________________________________________________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наименование субъекта Российской Федерации, района, город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 xml:space="preserve">иного населенного пункта, улицы, </w:t>
        <w:br/>
        <w:t>номер дома, корпуса, строения и т.п., квартиры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: _______________________________ 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номер телефон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Ограничения, предусмотренные пунктом 4 статьи 31 Избирательного кодекса Свердловской области, в отношении указанного наблюдателя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11"/>
        <w:gridCol w:w="3060"/>
      </w:tblGrid>
      <w:tr>
        <w:trPr/>
        <w:tc>
          <w:tcPr>
            <w:tcW w:w="11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____________________________________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подпись кандидата, уполномоченного лица избирательного объединения, субъекта </w:t>
              <w:br/>
              <w:t>общественного контро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нициалы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ab/>
            </w:r>
            <w:r>
              <w:rPr>
                <w:rFonts w:cs="Liberation Serif" w:ascii="Liberation Serif" w:hAnsi="Liberation Serif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МП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i/>
              </w:rPr>
              <w:footnoteReference w:id="3"/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26"/>
              <w:widowControl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Cs w:val="28"/>
              </w:rPr>
              <w:t>В участковую избирательную комиссию избирательного участка № _____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е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4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ind w:left="900" w:hanging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(фамилия, имя, отчество кандидата, наименование избирательного объединения, </w:t>
        <w:br/>
        <w:t>субъекта общественного контрол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яет наблюдателем в участковую избирательную комиссию избирательного участка № 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наблюдателя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го по адресу: _________________________________________________________________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наименование субъекта Российской Федерации, района, город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 xml:space="preserve">иного населенного пункта, улицы, </w:t>
        <w:br/>
        <w:t>номер дома, корпуса, строения и т.п., квартиры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: _______________________________ 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номер телефон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Ограничения, предусмотренные пунктом 4 статьи 31 Избирательного кодекса Свердловской области, в отношении указанного наблюдателя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11"/>
        <w:gridCol w:w="3060"/>
      </w:tblGrid>
      <w:tr>
        <w:trPr/>
        <w:tc>
          <w:tcPr>
            <w:tcW w:w="11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____________________________________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подпись кандидата, уполномоченного лица избирательного объединения, субъекта </w:t>
              <w:br/>
              <w:t>общественного контро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нициалы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ab/>
            </w:r>
            <w:r>
              <w:rPr>
                <w:rFonts w:cs="Liberation Serif" w:ascii="Liberation Serif" w:hAnsi="Liberation Serif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МП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i/>
              </w:rPr>
              <w:footnoteReference w:id="5"/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боры депутатов Законодательного Собрания Свердловской области  </w:t>
        <w:br/>
        <w:t>19 сентября 2021 года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4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исок наблюдателей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6"/>
      </w:r>
      <w:r>
        <w:rPr>
          <w:rFonts w:cs="Liberation Serif" w:ascii="Liberation Serif" w:hAnsi="Liberation Serif"/>
          <w:b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</w:rPr>
        <w:t>назначенных зарегистрированным кандидатом, избирательным объединением, выдвинувшим зарегистрированного кандидата, зарегистрированный список кандидатов, субъектом общественного контроля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(фамилия, имя, отчество кандидата, наименование уполномоченного органа </w:t>
        <w:br/>
        <w:t>избирательного объединения, субъекта общественного контроля)</w:t>
      </w:r>
    </w:p>
    <w:p>
      <w:pPr>
        <w:pStyle w:val="14"/>
        <w:rPr>
          <w:rFonts w:ascii="Liberation Serif" w:hAnsi="Liberation Serif" w:cs="Liberation Serif"/>
          <w:i/>
          <w:i/>
          <w:sz w:val="28"/>
        </w:rPr>
      </w:pPr>
      <w:r>
        <w:rPr>
          <w:rFonts w:cs="Liberation Serif" w:ascii="Liberation Serif" w:hAnsi="Liberation Serif"/>
          <w:i/>
          <w:sz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0"/>
        <w:gridCol w:w="2649"/>
        <w:gridCol w:w="37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 отчество наблюда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рес места жительства, контактный телефон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sz w:val="24"/>
                <w:szCs w:val="24"/>
              </w:rPr>
              <w:footnoteReference w:id="7"/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Наименование комиссии, </w:t>
              <w:br/>
              <w:t>в которую направляется наблюдатель, включа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 избирательного учас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beration Serif" w:hAnsi="Liberation Serif" w:cs="Liberation Serif"/>
                <w:b/>
                <w:b/>
                <w:bCs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14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тверждаю, что наблюдатели, указанные в списке, не подпадают под ограничения, установленные пунктом 4 статьи 31 Избирательного кодекса Свердл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11"/>
        <w:gridCol w:w="3060"/>
      </w:tblGrid>
      <w:tr>
        <w:trPr/>
        <w:tc>
          <w:tcPr>
            <w:tcW w:w="11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____________________________________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подпись кандидата, уполномоченного лица избирательного объединения, субъекта </w:t>
              <w:br/>
              <w:t>общественного контро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нициалы)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ab/>
            </w:r>
            <w:r>
              <w:rPr>
                <w:rFonts w:cs="Liberation Serif" w:ascii="Liberation Serif" w:hAnsi="Liberation Serif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МП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i/>
              </w:rPr>
              <w:footnoteReference w:id="8"/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правление действительно при предъявлении паспорта или документа, заменяющего паспорт гражданин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ставление печати не требуется в случае назначения наблюдателя кандидат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правление действительно при предъявлении паспорта или документа, заменяющего паспорт гражданин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ставление печати не требуется в случае назначения наблюдателя кандидат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ля представления в территориальную избирательную комиссию не позднее чем за три дня до дня (первого дня) голосования (досрочного голосовани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онтактный телефон указывается по желанию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ставление печати не требуется в случае назначения наблюдателя канди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15:00Z</dcterms:created>
  <dc:creator>Karpikova E.M.</dc:creator>
  <dc:description/>
  <cp:keywords/>
  <dc:language>en-US</dc:language>
  <cp:lastModifiedBy>Администратор</cp:lastModifiedBy>
  <cp:lastPrinted>2021-06-17T18:11:00Z</cp:lastPrinted>
  <dcterms:modified xsi:type="dcterms:W3CDTF">2021-06-22T08:45:00Z</dcterms:modified>
  <cp:revision>4</cp:revision>
  <dc:subject/>
  <dc:title/>
</cp:coreProperties>
</file>