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назначении доверенных лиц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,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дидатом в депутаты Законодательного Собрания Свердловской области по Первоуральскому одномандатному избирательному округу № 22,  назначаю доверенных лиц в количестве ______ человек в соответствии с прилагаемым списк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2200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1022"/>
        <w:gridCol w:w="1077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 шту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 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 ______ штук на ______ листа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Электронный носитель, содержащий информацию, указанную в пункте 1 и 2 – ______ шту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 в депутаты Законодательного Собрания Свердловской области по Первоуральскому одномандатному избирательному округу № 22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46:00Z</dcterms:created>
  <dc:creator>Karpikova E.M.</dc:creator>
  <dc:description/>
  <dc:language>en-US</dc:language>
  <cp:lastModifiedBy>tikboss</cp:lastModifiedBy>
  <cp:lastPrinted>2021-06-17T18:11:00Z</cp:lastPrinted>
  <dcterms:modified xsi:type="dcterms:W3CDTF">2021-06-20T05:47:00Z</dcterms:modified>
  <cp:revision>3</cp:revision>
  <dc:subject/>
  <dc:title/>
</cp:coreProperties>
</file>